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2011</w:t>
      </w:r>
      <w:r>
        <w:rPr>
          <w:b/>
          <w:sz w:val="32"/>
        </w:rPr>
        <w:t>年（第五届）全国商科院校技能大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财会专业竞赛（学生组）本科组总决赛命题知识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会计知识点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金融资产：持有至到期投资、</w:t>
      </w:r>
      <w:r>
        <w:rPr>
          <w:rFonts w:ascii="宋体;SimSun" w:hAnsi="宋体;SimSun" w:cs="宋体;SimSun"/>
          <w:szCs w:val="21"/>
        </w:rPr>
        <w:t>交易性金融资产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长期股权投资（后续计量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固定资产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无形资产（初始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确认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资产减值（资产组的认定及减值处理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负债（公司债券，实际利率法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债务重组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借款费用（资本化条件等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非货币性资产交换与会计差错更正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或有事项（产品质量保证）、或有事项与会计差错更正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收入、费用和利润（收入的确认、折扣、为确认融资费用的摊销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得税（暂时性差异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外币折算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会计政策变更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资产负债表日后事项（调整事项与非调整事项的会计处理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合并会计报表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会计估计变更的会计处理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会计差错更正</w:t>
      </w:r>
    </w:p>
    <w:p>
      <w:pPr>
        <w:pStyle w:val="Normal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财务成本管理知识点</w:t>
      </w:r>
    </w:p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rFonts w:cs="宋体;SimSun"/>
          <w:szCs w:val="21"/>
        </w:rPr>
        <w:t>财务预测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杜邦财务分析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公司风险及杠杆效应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存货管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资本结构决策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个别资本成本及综合资本成本计算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固定资产投资决策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产品成本计算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量利分析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标准成本法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变动成本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Cs/>
          <w:szCs w:val="21"/>
        </w:rPr>
        <w:t>股利政策</w:t>
      </w:r>
    </w:p>
    <w:p>
      <w:pPr>
        <w:pStyle w:val="Normal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审计知识点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会计师事务所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中国注册会计师的法律责任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中国注册会计师鉴证业务基本准则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注册会计师协会会员职业道德</w:t>
      </w:r>
      <w:r>
        <w:rPr>
          <w:rFonts w:cs="宋体;SimSun"/>
          <w:szCs w:val="21"/>
        </w:rPr>
        <w:t>基本原则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财务报表审计目标与审计责任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管理层认定与具体审计目标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审计过程与审计目标的实现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初步业务活动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审计重要性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抽样风险与非抽样风险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审计工作底稿的归档　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风险评估程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了解被审计单位及其环境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针对财务报表层次重大错报风险的总体应对措施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针对认定层次重大错报风险的进一步审计程序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被审计单位内部控制设计与运行的缺陷与建议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应收账款</w:t>
      </w:r>
      <w:r>
        <w:rPr>
          <w:rFonts w:cs="宋体;SimSun"/>
          <w:szCs w:val="21"/>
        </w:rPr>
        <w:t>函证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营业收入的实质性测试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库存现金审计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银行存款审计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审计报告的基本内容</w:t>
      </w:r>
      <w:r>
        <w:rPr>
          <w:rFonts w:cs="宋体;SimSun"/>
          <w:szCs w:val="21"/>
        </w:rPr>
        <w:t>，注册会计师发表不同审计意见的条件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运用所学会计知识对被审计单位的账务处理提出审计调整意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7:00Z</dcterms:created>
  <dc:creator>微软用户</dc:creator>
  <dc:description/>
  <cp:keywords/>
  <dc:language>en-US</dc:language>
  <cp:lastModifiedBy>USER4</cp:lastModifiedBy>
  <dcterms:modified xsi:type="dcterms:W3CDTF">2011-10-27T14:51:00Z</dcterms:modified>
  <cp:revision>3</cp:revision>
  <dc:subject/>
  <dc:title>2010年（第四届）全国商科院校技能大赛</dc:title>
</cp:coreProperties>
</file>