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第六届全国商科院校技能大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会专业竞赛（学生组）高职高专组总决赛命题知识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财务会计相关概念、有关决策方法及原理运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货币资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资产：重点掌握投资性房地产、长期股权投资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存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固定资产、无形资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非货币性资产交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或有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金融负债、债务重组、借款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收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所有者权益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利润及其分配、所得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资产负债表日后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财务管理相关概念、有关决策方法及原理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预算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筹资管理、债务筹资、股权筹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资金时间价值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风险与收益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资管理、资本结构及其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财务分析指标及其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营运资金管理、应收账款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存货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项目投资决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股票分割与股票回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财务管理目标、环节与体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税务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收益与分配管理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8:00Z</dcterms:created>
  <dc:creator>季光伟 </dc:creator>
  <dc:description/>
  <cp:keywords/>
  <dc:language>en-US</dc:language>
  <cp:lastModifiedBy>Jack Yao</cp:lastModifiedBy>
  <dcterms:modified xsi:type="dcterms:W3CDTF">2012-11-06T03:10:00Z</dcterms:modified>
  <cp:revision>4</cp:revision>
  <dc:subject/>
  <dc:title>全国商科院校决赛阶段命题大纲</dc:title>
</cp:coreProperties>
</file>