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第七届全国商科院校技能大赛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会专业竞赛总决赛参赛队基本信息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90"/>
        <w:gridCol w:w="2180"/>
        <w:gridCol w:w="1482"/>
        <w:gridCol w:w="307"/>
        <w:gridCol w:w="605"/>
        <w:gridCol w:w="649"/>
        <w:gridCol w:w="89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赛队名称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赛分组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科组    □高职高专组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赛院校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参赛选手情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专业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辅导教师情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该信息表采取一支参赛队一张表格的形式。</w:t>
      </w:r>
    </w:p>
    <w:p>
      <w:pPr>
        <w:pStyle w:val="Normal"/>
        <w:spacing w:lineRule="auto" w:line="360"/>
        <w:ind w:firstLine="9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参赛队名称命名方法见总决赛通知第二条“组队要求”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该信息表上各项内容应仔细核对，确保准确无误，竞赛结果公告文件中所公布的信息以此表为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05:00Z</dcterms:created>
  <dc:creator>Hasee User</dc:creator>
  <dc:description/>
  <cp:keywords/>
  <dc:language>en-US</dc:language>
  <cp:lastModifiedBy>雨林木风</cp:lastModifiedBy>
  <dcterms:modified xsi:type="dcterms:W3CDTF">2013-07-16T04:28:00Z</dcterms:modified>
  <cp:revision>13</cp:revision>
  <dc:subject/>
  <dc:title>首届全国相关高校大学生会展策划技能大赛邀请函</dc:title>
</cp:coreProperties>
</file>