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2</w:t>
      </w:r>
      <w:r>
        <w:rPr>
          <w:rFonts w:cs="宋体;SimSun"/>
          <w:b/>
          <w:color w:val="000000"/>
          <w:sz w:val="30"/>
          <w:szCs w:val="30"/>
        </w:rPr>
        <w:t>年全国商科院校技能大赛财会专业竞赛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省级赛区</w:t>
      </w:r>
      <w:r>
        <w:rPr>
          <w:rFonts w:cs="宋体;SimSun"/>
          <w:b/>
          <w:color w:val="000000"/>
          <w:sz w:val="30"/>
          <w:szCs w:val="30"/>
        </w:rPr>
        <w:t>选拔赛承办院校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43"/>
        <w:gridCol w:w="1930"/>
        <w:gridCol w:w="2426"/>
      </w:tblGrid>
      <w:tr>
        <w:trPr>
          <w:trHeight w:val="6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竞赛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竞赛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院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院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网站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址（含邮编）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说明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可用于竞赛的机房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877"/>
        <w:gridCol w:w="925"/>
        <w:gridCol w:w="2099"/>
        <w:gridCol w:w="756"/>
        <w:gridCol w:w="1809"/>
        <w:gridCol w:w="1098"/>
      </w:tblGrid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机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机质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质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本院系直管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很好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很好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直管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很好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.</w:t>
            </w:r>
            <w:r>
              <w:rPr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直管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很好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.</w:t>
            </w:r>
            <w:r>
              <w:rPr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直管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很好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.</w:t>
            </w:r>
            <w:r>
              <w:rPr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直管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很好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.</w:t>
            </w:r>
            <w:r>
              <w:rPr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直管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很好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.</w:t>
            </w:r>
            <w:r>
              <w:rPr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直管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很好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好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一般、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.</w:t>
            </w:r>
            <w:r>
              <w:rPr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直管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竞赛过程可提供的人员支持情况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竞赛裁判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机房技术人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监考人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后勤支持人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其他支持或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color w:val="000000"/>
        <w:sz w:val="21"/>
        <w:szCs w:val="21"/>
      </w:rPr>
      <w:t>省级赛区</w:t>
    </w:r>
    <w:r>
      <w:rPr>
        <w:rFonts w:cs="宋体;SimSun"/>
        <w:color w:val="000000"/>
        <w:sz w:val="21"/>
        <w:szCs w:val="21"/>
      </w:rPr>
      <w:t>选拔赛承办院校申请表</w:t>
    </w:r>
    <w:r>
      <w:rPr>
        <w:rFonts w:cs="Times New Roman" w:eastAsia="Times New Roman"/>
        <w:color w:val="000000"/>
        <w:sz w:val="21"/>
        <w:szCs w:val="21"/>
      </w:rPr>
      <w:t xml:space="preserve">                            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6:00Z</dcterms:created>
  <dc:creator>Lenovo User</dc:creator>
  <dc:description/>
  <cp:keywords/>
  <dc:language>en-US</dc:language>
  <cp:lastModifiedBy>雨林木风</cp:lastModifiedBy>
  <dcterms:modified xsi:type="dcterms:W3CDTF">2012-05-03T08:59:00Z</dcterms:modified>
  <cp:revision>3</cp:revision>
  <dc:subject/>
  <dc:title>2011年全国商科院校技能大赛财会专业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