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9955</wp:posOffset>
                </wp:positionH>
                <wp:positionV relativeFrom="paragraph">
                  <wp:posOffset>-4385945</wp:posOffset>
                </wp:positionV>
                <wp:extent cx="9213215" cy="915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考证号：______________________            姓名：______________     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考．．．．．．．．．生．．．．．．．．．答．．．．．．．．．题．．．．．．．．．不．．．．．．．．．准．．．．．．．．．超．．．．．．．．．过．．．．．．．．．此．．．．．．．．．线．．．．．．．．．．．．．．．．．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1.7pt;margin-top:-345.4pt;width:725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准考证号：______________________            姓名：______________             班级：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．．．．．．．．．．．．．．．．考．．．．．．．．．生．．．．．．．．．答．．．．．．．．．题．．．．．．．．．不．．．．．．．．．准．．．．．．．．．超．．．．．．．．．过．．．．．．．．．此．．．．．．．．．线．．．．．．．．．．．．．．．．．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rFonts w:cs="宋体"/>
          <w:b/>
          <w:sz w:val="30"/>
          <w:szCs w:val="30"/>
        </w:rPr>
        <w:t>年</w:t>
      </w:r>
      <w:r>
        <w:rPr>
          <w:rFonts w:cs="宋体"/>
          <w:b/>
          <w:sz w:val="30"/>
          <w:szCs w:val="30"/>
        </w:rPr>
        <w:t>连锁经营管理</w:t>
      </w:r>
      <w:r>
        <w:rPr>
          <w:rFonts w:ascii="宋体" w:hAnsi="宋体" w:cs="宋体"/>
          <w:b/>
          <w:sz w:val="30"/>
          <w:szCs w:val="30"/>
        </w:rPr>
        <w:t>专业统一考试模拟试卷（</w:t>
      </w: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exact" w:line="40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spacing w:lineRule="exact" w:line="400" w:before="280" w:after="0"/>
        <w:ind w:firstLine="612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"/>
          <w:bCs/>
          <w:sz w:val="24"/>
        </w:rPr>
        <w:t>、请首先按要求在试卷的标封处填写您的姓名</w:t>
      </w:r>
      <w:r>
        <w:rPr>
          <w:rFonts w:cs="宋体"/>
          <w:bCs/>
          <w:sz w:val="24"/>
        </w:rPr>
        <w:t>、班级</w:t>
      </w:r>
      <w:r>
        <w:rPr>
          <w:rFonts w:cs="宋体"/>
          <w:bCs/>
          <w:sz w:val="24"/>
        </w:rPr>
        <w:t>和准考证号。</w:t>
      </w:r>
    </w:p>
    <w:p>
      <w:pPr>
        <w:pStyle w:val="Normal"/>
        <w:spacing w:lineRule="exact" w:line="400" w:before="280" w:after="0"/>
        <w:ind w:firstLine="612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"/>
          <w:bCs/>
          <w:sz w:val="24"/>
        </w:rPr>
        <w:t>、请仔细阅读各种题目的回答要求，在规定的位置填写您的答案。</w:t>
      </w:r>
    </w:p>
    <w:p>
      <w:pPr>
        <w:pStyle w:val="Normal"/>
        <w:spacing w:lineRule="exact" w:line="400" w:before="280" w:after="0"/>
        <w:ind w:firstLine="612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"/>
          <w:bCs/>
          <w:sz w:val="24"/>
        </w:rPr>
        <w:t>、请保持试卷卷面的整洁，不要在标封区填写无关内</w:t>
      </w:r>
      <w:r>
        <w:rPr>
          <w:rFonts w:cs="宋体"/>
          <w:bCs/>
          <w:sz w:val="24"/>
        </w:rPr>
        <w:t>容。</w:t>
      </w:r>
    </w:p>
    <w:p>
      <w:pPr>
        <w:pStyle w:val="Normal"/>
        <w:spacing w:lineRule="exact" w:line="400" w:before="280" w:after="0"/>
        <w:ind w:firstLine="472"/>
        <w:rPr>
          <w:bCs/>
          <w:sz w:val="24"/>
        </w:rPr>
      </w:pPr>
      <w:r>
        <w:rPr>
          <w:b/>
          <w:sz w:val="24"/>
        </w:rPr>
        <w:t>一、判断题：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题，共</w:t>
      </w:r>
      <w:r>
        <w:rPr>
          <w:b/>
          <w:sz w:val="24"/>
        </w:rPr>
        <w:t>20</w:t>
      </w:r>
      <w:r>
        <w:rPr>
          <w:b/>
          <w:sz w:val="24"/>
        </w:rPr>
        <w:t>分。请将判断结果填入题后的括号中，正确的填“</w:t>
      </w:r>
      <w:r>
        <w:rPr>
          <w:b/>
          <w:sz w:val="24"/>
        </w:rPr>
        <w:t>A”</w:t>
      </w:r>
      <w:r>
        <w:rPr>
          <w:b/>
          <w:sz w:val="24"/>
        </w:rPr>
        <w:t>，</w:t>
      </w:r>
      <w:r>
        <w:rPr>
          <w:b/>
          <w:sz w:val="24"/>
        </w:rPr>
        <w:t>错误的填“</w:t>
      </w:r>
      <w:r>
        <w:rPr>
          <w:b/>
          <w:sz w:val="24"/>
        </w:rPr>
        <w:t>B”</w:t>
      </w:r>
      <w:r>
        <w:rPr>
          <w:b/>
          <w:sz w:val="24"/>
        </w:rPr>
        <w:t>，全选“</w:t>
      </w:r>
      <w:r>
        <w:rPr>
          <w:b/>
          <w:sz w:val="24"/>
        </w:rPr>
        <w:t>A”</w:t>
      </w:r>
      <w:r>
        <w:rPr>
          <w:b/>
          <w:sz w:val="24"/>
        </w:rPr>
        <w:t>或全选“</w:t>
      </w:r>
      <w:r>
        <w:rPr>
          <w:b/>
          <w:sz w:val="24"/>
        </w:rPr>
        <w:t>B”</w:t>
      </w:r>
      <w:r>
        <w:rPr>
          <w:b/>
          <w:sz w:val="24"/>
        </w:rPr>
        <w:t>本项不得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店长代表店铺与顾客、社会有关部门建立联系；另一方面，就员工而言，店长是员工利益的代表者，是员工需要的代言人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所谓商圈，是指以店铺坐落点为圆心，向外延伸某一距离，以此距离为直径构成的一个圆形消费券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商业中心型的店址适合于各类连锁特许加盟店的开设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一般来说，店面应多设开放入口，使顾客出入没有任何障碍，可以自由地出入。（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新店开始营业前一般都要刻制公章和财务专用章，必要时还可刻制合同专用章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分析竞争对手的价格行为主要是了解竞争对手的价格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在顾客投诉时，道歉和“对不起”是没用的，关键是马上帮他解决问题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在商界，给予长期客户以商品数量上的优惠，是一种通行的做法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无论在什么情况下，店员都要把接待好顾客始终放在各项工作的首位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店铺的保险箱一般由店长亲自保管，如果店长不在可由他人代管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店长只要具备了教导下属的技能即可，不需要自我成长技能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盘点表编制完成的区域，补货必须按位置重新放好。商品可以从库存区向陈列区移动，反之亦可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一般情况下同行密集的地方不是好店址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能产生“拐角效应”的两条街交叉处的拐角是比较理想的开店位置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精品店、服装店等最好设置在低租金区，家具店、旧货店等可以设于高租金区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橱窗里布置如食品糖果之类，应尽量使用真实商品来增加顾客吸引力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最常用的价格调整方式是提价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有奖销售能够给商家带来长期效益，因此应该多举办此种促销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盘点表一般提前在库存区盘点前</w:t>
      </w:r>
      <w:r>
        <w:rPr/>
        <w:t>3</w:t>
      </w:r>
      <w:r>
        <w:rPr/>
        <w:t>日进行编制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做好营业中的准备工作是顺利开展当天营业工作的基础。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 w:before="280" w:after="0"/>
        <w:ind w:firstLine="472"/>
        <w:rPr>
          <w:bCs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单项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题，共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，请将正确选项的序号填入括号内）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1</w:t>
      </w:r>
      <w:r>
        <w:rPr/>
        <w:t>、下列哪项不是店长的主要角色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问题协调者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员工培训者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利益相关者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店铺代表者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2</w:t>
      </w:r>
      <w:r>
        <w:rPr/>
        <w:t>、利用大店、名店来吸引顾客扩大销售是零售业经营中所谓的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借势法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临近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寄生法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依靠法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3</w:t>
      </w:r>
      <w:r>
        <w:rPr/>
        <w:t>、市场调研的途径和方法不包括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网络搜集各种相关资料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订阅有关行业的各种期刊报纸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参加行会或其他专业性的社团组织，争取多参加某些贸易展销会之类的专业集会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经常监测各类营销业务活动的效果，察悉变化情况，分析销售增长或衰退的原因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4</w:t>
      </w:r>
      <w:r>
        <w:rPr/>
        <w:t>、店址评估的程序一般是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相关分析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/>
        <w:t>确定评估项目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量化评估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选定店址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相关分析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/>
        <w:t>量化评估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确定评估项目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选定店址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确定评估项目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相关分析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量化评估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/>
        <w:t>选定店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确定评估项目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量化评估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相关分析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/>
        <w:t>选定店址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5</w:t>
      </w:r>
      <w:r>
        <w:rPr/>
        <w:t>、下列哪项不属于店内氛围设计的类别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色彩设计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声音设计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布局设计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照明设计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6</w:t>
      </w:r>
      <w:r>
        <w:rPr/>
        <w:t>、下列哪项不属于商品的定价技巧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招徕定价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位数定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习惯定价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整数定价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7</w:t>
      </w:r>
      <w:r>
        <w:rPr/>
        <w:t>、示范促销法适合哪种产品的推广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新上市的产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市面上已有产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已经过时的产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尚未开发的产品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8</w:t>
      </w:r>
      <w:r>
        <w:rPr/>
        <w:t>、哪一类顾客在购物时不太喜欢考虑价格因素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老年顾客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中年顾客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青年顾客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以上皆是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9</w:t>
      </w:r>
      <w:r>
        <w:rPr/>
        <w:t>、下列哪项不属于因商品引起的投诉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包装不当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价格偏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商品质量差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缺乏应有的信息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0</w:t>
      </w:r>
      <w:r>
        <w:rPr/>
        <w:t>、通常采用等级法对供应商进行评鉴，可将其分为几类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三类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四类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五类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六类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1</w:t>
      </w:r>
      <w:r>
        <w:rPr/>
        <w:t>、店铺在进行商品盘点时，需要注意盘点的五个基本要求是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真实、准确、顺利、清楚、团队精神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真实、高效、完整、清楚、团队精神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快速、准确、完整、清楚、团队精神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真实、准确、完整、清楚、团队精神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2</w:t>
      </w:r>
      <w:r>
        <w:rPr/>
        <w:t>、下列哪个选项不是员工考核的方法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个人判断法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员工互评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因素评价法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人员素质测评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3</w:t>
      </w:r>
      <w:r>
        <w:rPr/>
        <w:t>、早会的时间一般要控制在多长时间为宜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15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/>
        <w:t>20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25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/>
        <w:t>30</w:t>
      </w:r>
      <w:r>
        <w:rPr/>
        <w:t>分钟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4</w:t>
      </w:r>
      <w:r>
        <w:rPr/>
        <w:t>、假如店铺每日正常的出库量为</w:t>
      </w:r>
      <w:r>
        <w:rPr/>
        <w:t>200</w:t>
      </w:r>
      <w:r>
        <w:rPr/>
        <w:t>件，即每日最低的安全库存量为</w:t>
      </w:r>
      <w:r>
        <w:rPr/>
        <w:t>200</w:t>
      </w:r>
      <w:r>
        <w:rPr/>
        <w:t>件，如果店铺经验是每</w:t>
      </w:r>
      <w:r>
        <w:rPr/>
        <w:t>7</w:t>
      </w:r>
      <w:r>
        <w:rPr/>
        <w:t>天向供货商订一次货，而路途运输的时间是</w:t>
      </w:r>
      <w:r>
        <w:rPr/>
        <w:t>3</w:t>
      </w:r>
      <w:r>
        <w:rPr/>
        <w:t>天，那么合理的正常库存控制数应该是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1800</w:t>
      </w:r>
      <w:r>
        <w:rPr/>
        <w:t>件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/>
        <w:t>2000</w:t>
      </w:r>
      <w:r>
        <w:rPr/>
        <w:t>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2200</w:t>
      </w:r>
      <w:r>
        <w:rPr/>
        <w:t>件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/>
        <w:t>2400</w:t>
      </w:r>
      <w:r>
        <w:rPr/>
        <w:t>件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5</w:t>
      </w:r>
      <w:r>
        <w:rPr/>
        <w:t>、商品的采购流程一般是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弄清采购价格</w:t>
      </w:r>
      <w:r>
        <w:rPr>
          <w:rFonts w:ascii="宋体" w:hAnsi="宋体" w:cs="宋体"/>
        </w:rPr>
        <w:t>→确定采购数量→与供应商联系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与供应商联系</w:t>
      </w:r>
      <w:r>
        <w:rPr>
          <w:rFonts w:ascii="宋体" w:hAnsi="宋体" w:cs="宋体"/>
        </w:rPr>
        <w:t>→弄清采购价格→确定采购数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弄清采购项目</w:t>
      </w:r>
      <w:r>
        <w:rPr>
          <w:rFonts w:ascii="宋体" w:hAnsi="宋体" w:cs="宋体"/>
        </w:rPr>
        <w:t>→确定采购数量→与供应商联系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与供应商联系</w:t>
      </w:r>
      <w:r>
        <w:rPr>
          <w:rFonts w:ascii="宋体" w:hAnsi="宋体" w:cs="宋体"/>
        </w:rPr>
        <w:t>→弄清采购项目→确定采购数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三</w:t>
      </w:r>
      <w:r>
        <w:rPr>
          <w:b/>
          <w:sz w:val="24"/>
        </w:rPr>
        <w:t>、多项选择题（本大题共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分）在每小题列出的</w:t>
      </w:r>
      <w:r>
        <w:rPr>
          <w:b/>
          <w:sz w:val="24"/>
        </w:rPr>
        <w:t>四</w:t>
      </w:r>
      <w:r>
        <w:rPr>
          <w:b/>
          <w:sz w:val="24"/>
        </w:rPr>
        <w:t>个选项中有二至</w:t>
      </w:r>
      <w:r>
        <w:rPr>
          <w:b/>
          <w:sz w:val="24"/>
        </w:rPr>
        <w:t>四</w:t>
      </w:r>
      <w:r>
        <w:rPr>
          <w:b/>
          <w:sz w:val="24"/>
        </w:rPr>
        <w:t>个选项是符合题目要求的，请将正确选项前的字母填在题后的括号内。多选、少选、错选均无分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6</w:t>
      </w:r>
      <w:r>
        <w:rPr/>
        <w:t>、店长的主要角色有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店铺代表者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卖场指挥者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成绩分析者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政策执行者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7</w:t>
      </w:r>
      <w:r>
        <w:rPr/>
        <w:t>、商圈结构包括哪几个层次？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核心商圈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中央商圈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次级商圈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周边商圈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8</w:t>
      </w:r>
      <w:r>
        <w:rPr/>
        <w:t>、店长在进行市场分析时必须着重把握哪几个方面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掌握市场信息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密切注意市场变化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善于发现市场规律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勤于研究分析市场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9</w:t>
      </w:r>
      <w:r>
        <w:rPr/>
        <w:t>、店铺在命名时，需要遵循哪些原则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个性和独特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简洁明快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要含有寓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要做到规范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0</w:t>
      </w:r>
      <w:r>
        <w:rPr/>
        <w:t>、橱窗的布置类型包括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系统式橱窗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专题式橱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特定式橱窗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季节性橱窗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1</w:t>
      </w:r>
      <w:r>
        <w:rPr/>
        <w:t>、在店铺的卖场里，商品陈列的主要区域可分为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货位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走道区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中性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端架区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2</w:t>
      </w:r>
      <w:r>
        <w:rPr/>
        <w:t>、店长开业需要办理的相关证件和手续包括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消防许可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营业执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税务登记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印章刻制和银行开户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3</w:t>
      </w:r>
      <w:r>
        <w:rPr/>
        <w:t>、店长在选定价格目标时，需要遵循的原则包括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生存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短期利润最大化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追求市场份额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树立产品质量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4</w:t>
      </w:r>
      <w:r>
        <w:rPr/>
        <w:t>、价格调整的形式包括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加价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提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减价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降价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5</w:t>
      </w:r>
      <w:r>
        <w:rPr/>
        <w:t>、商品限定销售法包括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品种限定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陈列限定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人员限定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时间限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6</w:t>
      </w:r>
      <w:r>
        <w:rPr/>
        <w:t>、优惠券的发放一般可通过哪些渠道进行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媒体发放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直接送给消费者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利用特殊渠道发放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以上皆是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7</w:t>
      </w:r>
      <w:r>
        <w:rPr/>
        <w:t>、对卖场顾客的服务方式产生的投诉包括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应对不得体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运输服务没有到位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给顾客付款造成不便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商品说明不符合情况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8</w:t>
      </w:r>
      <w:r>
        <w:rPr/>
        <w:t>、下列哪些选项可以作为店长选择供应商的标准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交货准确率、快速响应能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交货稳定性、地理位置是否便利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是否积极配合促销活动、是否愿意优先供货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是否愿意建立一定量的库存、建立双赢和谐客商关系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9</w:t>
      </w:r>
      <w:r>
        <w:rPr/>
        <w:t>、盘点表商品的编排次序是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从左到右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从右到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从上到下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从下到上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0</w:t>
      </w:r>
      <w:r>
        <w:rPr/>
        <w:t>、店长在进行店员的招聘时，其招聘方式有哪些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通过广告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举荐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内部招聘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店外张贴招聘信息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1</w:t>
      </w:r>
      <w:r>
        <w:rPr/>
        <w:t>、员工激励的方式包括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现实激励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物质激励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精神激励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晋升激励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2</w:t>
      </w:r>
      <w:r>
        <w:rPr/>
        <w:t>、店铺的营业工作结束后，还应该进行哪些工作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清点商品、整理摆放商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填写交款单、登记账薄做报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酌情增补货物、检查安全设施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开好班后会、班后留言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3</w:t>
      </w:r>
      <w:r>
        <w:rPr/>
        <w:t>、不同的店铺早会的内容不一样，一般的早会主要包括哪几个方面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确认出勤、齐呼口号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分享个人感想、工作总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制定目标、服务跟进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交代特别事项、奖励优秀员工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4</w:t>
      </w:r>
      <w:r>
        <w:rPr/>
        <w:t>、店长对于现金的管理主要侧重在哪两个方面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清点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核对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保管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安全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5</w:t>
      </w:r>
      <w:r>
        <w:rPr/>
        <w:t>、店长应如何合理安排店内费用：（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控制人员成本、科学计算库存商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节约水电费和杂费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精打细算广告及促销费用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严格控制应收账款、避免不合理损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</w:t>
    </w:r>
    <w:r>
      <w:rPr/>
      <w:t>4</w:t>
    </w:r>
    <w:r>
      <w:rPr>
        <w:rFonts w:cs="宋体"/>
      </w:rPr>
      <w:t>年</w:t>
    </w:r>
    <w:r>
      <w:rPr>
        <w:rFonts w:cs="宋体"/>
      </w:rPr>
      <w:t>连锁经营管理</w:t>
    </w:r>
    <w:r>
      <w:rPr>
        <w:rFonts w:ascii="宋体" w:hAnsi="宋体" w:cs="宋体"/>
      </w:rPr>
      <w:t>专业统一考试模拟试卷（</w:t>
    </w:r>
    <w:r>
      <w:rPr>
        <w:rFonts w:cs="宋体" w:ascii="宋体" w:hAnsi="宋体"/>
      </w:rPr>
      <w:t>A</w:t>
    </w:r>
    <w:r>
      <w:rPr>
        <w:rFonts w:ascii="宋体" w:hAnsi="宋体" w:cs="宋体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4:00Z</dcterms:created>
  <dc:creator>User</dc:creator>
  <dc:description/>
  <dc:language>en-US</dc:language>
  <cp:lastModifiedBy>Administrator</cp:lastModifiedBy>
  <dcterms:modified xsi:type="dcterms:W3CDTF">2014-03-31T09:38:12Z</dcterms:modified>
  <cp:revision>4</cp:revision>
  <dc:subject/>
  <dc:title>2014年连锁经营管理专业统一考试模拟试卷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