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9955</wp:posOffset>
                </wp:positionH>
                <wp:positionV relativeFrom="paragraph">
                  <wp:posOffset>-4385945</wp:posOffset>
                </wp:positionV>
                <wp:extent cx="9213215" cy="9150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：______________________            姓名：______________             班级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考．．．．．．．．．生．．．．．．．．．答．．．．．．．．．题．．．．．．．．．不．．．．．．．．．准．．．．．．．．．超．．．．．．．．．过．．．．．．．．．此．．．．．．．．．线．．．．．．．．．．．．．．．．．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1.7pt;margin-top:-345.4pt;width:725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：______________________            姓名：______________             班级：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考．．．．．．．．．生．．．．．．．．．答．．．．．．．．．题．．．．．．．．．不．．．．．．．．．准．．．．．．．．．超．．．．．．．．．过．．．．．．．．．此．．．．．．．．．线．．．．．．．．．．．．．．．．．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4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连锁经营管理</w:t>
      </w:r>
      <w:r>
        <w:rPr>
          <w:rFonts w:ascii="宋体;SimSun" w:hAnsi="宋体;SimSun" w:cs="宋体;SimSun"/>
          <w:b/>
          <w:sz w:val="30"/>
          <w:szCs w:val="30"/>
        </w:rPr>
        <w:t>专业统一考试模拟试卷（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40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</w:p>
    <w:p>
      <w:pPr>
        <w:pStyle w:val="Normal"/>
        <w:spacing w:lineRule="exact" w:line="400" w:before="280" w:after="0"/>
        <w:ind w:firstLine="612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请首先按要求在试卷的标封处填写您的姓名</w:t>
      </w:r>
      <w:r>
        <w:rPr>
          <w:rFonts w:cs="宋体;SimSun"/>
          <w:bCs/>
          <w:sz w:val="24"/>
        </w:rPr>
        <w:t>、班级</w:t>
      </w:r>
      <w:r>
        <w:rPr>
          <w:rFonts w:cs="宋体;SimSun"/>
          <w:bCs/>
          <w:sz w:val="24"/>
        </w:rPr>
        <w:t>和准考证号。</w:t>
      </w:r>
    </w:p>
    <w:p>
      <w:pPr>
        <w:pStyle w:val="Normal"/>
        <w:spacing w:lineRule="exact" w:line="400" w:before="280" w:after="0"/>
        <w:ind w:firstLine="612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请仔细阅读各种题目的回答要求，在规定的位置填写您的答案。</w:t>
      </w:r>
    </w:p>
    <w:p>
      <w:pPr>
        <w:pStyle w:val="Normal"/>
        <w:spacing w:lineRule="exact" w:line="400" w:before="280" w:after="0"/>
        <w:ind w:firstLine="612"/>
        <w:rPr>
          <w:bCs/>
          <w:sz w:val="24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请保持试卷卷面的整洁，不要在标封区填写无关内</w:t>
      </w:r>
      <w:r>
        <w:rPr>
          <w:rFonts w:cs="宋体;SimSun"/>
          <w:bCs/>
          <w:sz w:val="24"/>
        </w:rPr>
        <w:t>容。</w:t>
      </w:r>
    </w:p>
    <w:p>
      <w:pPr>
        <w:pStyle w:val="Normal"/>
        <w:spacing w:lineRule="exact" w:line="400" w:before="280" w:after="0"/>
        <w:ind w:firstLine="472"/>
        <w:rPr>
          <w:bCs/>
          <w:sz w:val="24"/>
        </w:rPr>
      </w:pPr>
      <w:r>
        <w:rPr>
          <w:b/>
          <w:sz w:val="24"/>
        </w:rPr>
        <w:t>一、判断题：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>题，共</w:t>
      </w:r>
      <w:r>
        <w:rPr>
          <w:b/>
          <w:sz w:val="24"/>
        </w:rPr>
        <w:t>20</w:t>
      </w:r>
      <w:r>
        <w:rPr>
          <w:b/>
          <w:sz w:val="24"/>
        </w:rPr>
        <w:t>分。请将判断结果填入题后的括号中，正确的填“</w:t>
      </w:r>
      <w:r>
        <w:rPr>
          <w:b/>
          <w:sz w:val="24"/>
        </w:rPr>
        <w:t>A”</w:t>
      </w:r>
      <w:r>
        <w:rPr>
          <w:b/>
          <w:sz w:val="24"/>
        </w:rPr>
        <w:t>，</w:t>
      </w:r>
      <w:r>
        <w:rPr>
          <w:b/>
          <w:sz w:val="24"/>
        </w:rPr>
        <w:t>错误的填“</w:t>
      </w:r>
      <w:r>
        <w:rPr>
          <w:b/>
          <w:sz w:val="24"/>
        </w:rPr>
        <w:t>B”</w:t>
      </w:r>
      <w:r>
        <w:rPr>
          <w:b/>
          <w:sz w:val="24"/>
        </w:rPr>
        <w:t>，全选“</w:t>
      </w:r>
      <w:r>
        <w:rPr>
          <w:b/>
          <w:sz w:val="24"/>
        </w:rPr>
        <w:t>A”</w:t>
      </w:r>
      <w:r>
        <w:rPr>
          <w:b/>
          <w:sz w:val="24"/>
        </w:rPr>
        <w:t>或全选“</w:t>
      </w:r>
      <w:r>
        <w:rPr>
          <w:b/>
          <w:sz w:val="24"/>
        </w:rPr>
        <w:t>B”</w:t>
      </w:r>
      <w:r>
        <w:rPr>
          <w:b/>
          <w:sz w:val="24"/>
        </w:rPr>
        <w:t>本项不得分。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店长只要满足顾客的需求即可，不用必须创造一定的经营利润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在目前的商业竞争中只有“竞争”，没有“共生”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在同一商圈内，来自同类连锁店铺的竞争压力是最大的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招牌是传播店面形象、扩大知名度、美化环境的最有效手段和工具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一般店铺选在节假日开业是比较好的，因为节假日是大部分人最有时间的时候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测定需求量与价格的基本方法是对商品实施不同的价格，观察其销售结果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在处理完顾客的投诉后，店铺还应寻根究底，采纳投诉的信息，改进服务质量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橱窗布置季节性商品不需要在季节到来之前预先布置出来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员工在站立时不要过于随便，不要探勃、塌腰、耸肩、双腿弯曲或不停地颤抖，双手要放在衣兜里或插在腰间。不然这些站姿会给顾客留下不良的印象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紧急出口是店铺发生火灾或意外事故时，需要紧急疏散人员以最快时间立刻店铺时使用的出口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店长不仅要有销售管理等方面的知识，还要有零售业法律方面的知识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了解竞争店只能亲身访查，不能通过传闻了解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郊外型店址是随着城市规模的扩大而设立的店址，其顾客相对不固定，经营成本较低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橱窗布置的商品必须是商店出售而且是最畅销的商品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店长一般鼓励采购人员在商品采购中向供应商索要回扣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店铺在开业时不适合放动感的音乐，因为音乐声音太大容易影响顾客心情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价格调整是指提高物品的价格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在促销时，只要商品质量好就行，赠品质量好坏无所谓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日常商品销售动态是合理确定订货量的唯一依据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当火警发生时，如果不是营业时间，则不需要进行火警广播通知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 w:before="280" w:after="0"/>
        <w:ind w:firstLine="472"/>
        <w:rPr>
          <w:bCs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单项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题，共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分，请将正确选项的序号填入括号内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下列哪一项不是店长需要具备的心态要求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像员工一样工作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像老板一样思考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专业实务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积极乐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下列哪项不是进行商圈分析的作用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店铺合理选址的基础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有助于制定竞争者经营策略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有助于制定市场开拓战略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有助于排除目标人群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店长在办理银行开户许可的流程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办理税务登记</w:t>
      </w:r>
      <w:r>
        <w:rPr>
          <w:rFonts w:ascii="宋体;SimSun" w:hAnsi="宋体;SimSun" w:cs="宋体;SimSun"/>
        </w:rPr>
        <w:t>证→找到合适的银行→在账户预先存款→办理开户许可证→人民银行批复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办理税务登记</w:t>
      </w:r>
      <w:r>
        <w:rPr>
          <w:rFonts w:ascii="宋体;SimSun" w:hAnsi="宋体;SimSun" w:cs="宋体;SimSun"/>
        </w:rPr>
        <w:t>证→找到合适的银行→办理开户许可证→在账户预先存款→人民银行批复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办理税务登记</w:t>
      </w:r>
      <w:r>
        <w:rPr>
          <w:rFonts w:ascii="宋体;SimSun" w:hAnsi="宋体;SimSun" w:cs="宋体;SimSun"/>
        </w:rPr>
        <w:t>证→找到合适的银行→在账户预先存款→人民银行批复→办理开户许可证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办理税务登记</w:t>
      </w:r>
      <w:r>
        <w:rPr>
          <w:rFonts w:ascii="宋体;SimSun" w:hAnsi="宋体;SimSun" w:cs="宋体;SimSun"/>
        </w:rPr>
        <w:t>证→找到合适的银行→人民银行批复→在账户预先存款→办理开户许可证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在肯德基用餐送玩具，这种促销手法属于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赠品促销法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心理促销法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吊胃口促销法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优惠券促销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5</w:t>
      </w:r>
      <w:r>
        <w:rPr/>
        <w:t>、哪一类顾客多属于理智型购买人群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老年顾客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中年顾客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青年顾客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以上皆是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在处理顾客投诉时，首先应做到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倾听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道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理解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解决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店长或采购人员在采购商品时，需要把握好采购商品的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价格、质量、品项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价格、质量、数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品项、质量、数量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品项、价格、数量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库存量除了仓库中的商品存量外，还包括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现场销售的陈列品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顾客购买的商品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在供货商处预定的商品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被顾客退回的商品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员工绩效考核程序包括确定考核项目、确定基本指标、确定考核指标权重和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设计评估表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安排考核人员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确定考核日期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公布考核成绩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下列哪个选项不属于店长的岗位职责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政策的制定与执行、店铺的日常经营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顾客关系管理、异常情况处理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信息管理、店员管理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生产管理、连锁管理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、商品的定价步骤一般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分析竞争对手的价格行为→</w:t>
      </w:r>
      <w:r>
        <w:rPr/>
        <w:t>选定价格目标</w:t>
      </w:r>
      <w:r>
        <w:rPr>
          <w:rFonts w:ascii="宋体;SimSun" w:hAnsi="宋体;SimSun" w:cs="宋体;SimSun"/>
        </w:rPr>
        <w:t>→确定需求→估算成本→选定最终价格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分析竞争对手的价格行为→确定需求→</w:t>
      </w:r>
      <w:r>
        <w:rPr/>
        <w:t>选定价格目标</w:t>
      </w:r>
      <w:r>
        <w:rPr>
          <w:rFonts w:ascii="宋体;SimSun" w:hAnsi="宋体;SimSun" w:cs="宋体;SimSun"/>
        </w:rPr>
        <w:t>→估算成本→选定最终价格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确定需求→</w:t>
      </w:r>
      <w:r>
        <w:rPr/>
        <w:t>选定价格目标</w:t>
      </w:r>
      <w:r>
        <w:rPr>
          <w:rFonts w:ascii="宋体;SimSun" w:hAnsi="宋体;SimSun" w:cs="宋体;SimSun"/>
        </w:rPr>
        <w:t>→估算成本→分析竞争对手的价格行为→选定最终价格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选定价格目标</w:t>
      </w:r>
      <w:r>
        <w:rPr>
          <w:rFonts w:ascii="宋体;SimSun" w:hAnsi="宋体;SimSun" w:cs="宋体;SimSun"/>
        </w:rPr>
        <w:t>→确定需求→估算成本→分析竞争对手的价格行为→选定最终价格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、知识分子大多喜欢哪一类的商品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经济实惠、牢固耐用、方便实用的商品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造型雅致、美观大方、色彩柔和的商品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造型优美、别具一格、有艺术美感的商品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集中于文化用品、卡片，感情色彩强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、你如果遇上了一对情侣消费者，这时的促销方案应该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热情对待，详细介绍店内的各种产品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殷勤加倍，让顾客心理上觉得受到重视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分清轻重，盯住这对情侣中的男士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主动招呼，提出自己的销售方案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、一般来说，通道设计主要包括哪些形式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自由式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直线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斜线式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以上都是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、优衣库每周都推出几款特价的衣服，这种促销方式属于哪种商品限定销售法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品种限定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时间限定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人员限定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陈列限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</w:t>
      </w:r>
      <w:r>
        <w:rPr>
          <w:b/>
          <w:sz w:val="24"/>
        </w:rPr>
        <w:t>、多项选择题（本大题共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</w:t>
      </w:r>
      <w:r>
        <w:rPr>
          <w:b/>
          <w:sz w:val="24"/>
        </w:rPr>
        <w:t>0</w:t>
      </w:r>
      <w:r>
        <w:rPr>
          <w:b/>
          <w:sz w:val="24"/>
        </w:rPr>
        <w:t>分）在每小题列出的</w:t>
      </w:r>
      <w:r>
        <w:rPr>
          <w:b/>
          <w:sz w:val="24"/>
        </w:rPr>
        <w:t>四</w:t>
      </w:r>
      <w:r>
        <w:rPr>
          <w:b/>
          <w:sz w:val="24"/>
        </w:rPr>
        <w:t>个选项中有二至</w:t>
      </w:r>
      <w:r>
        <w:rPr>
          <w:b/>
          <w:sz w:val="24"/>
        </w:rPr>
        <w:t>四</w:t>
      </w:r>
      <w:r>
        <w:rPr>
          <w:b/>
          <w:sz w:val="24"/>
        </w:rPr>
        <w:t>个选项是符合题目要求的，请将正确选项前的字母填在题后的括号内。多选、少选、错选均无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6</w:t>
      </w:r>
      <w:r>
        <w:rPr/>
        <w:t>、店长应具备的基本素质包括哪项方面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身体、学识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技能、品格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性格、心态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学历、背景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、店面的营业流程一般分为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营业前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营业时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营业中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营业后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、商圈的类型主要包括哪几种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商业区、混合区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工业区、办公区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住宅区、文教区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开发区、大学城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、商圈调查要点的资料可以从哪些渠道获得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政府有关部门的普查资料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商业机构的调查资料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发放调查问卷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实地调查、统计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、从竞争的角度分，店址又可以分为哪几种类型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寄生型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竞争型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孤立型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合作型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、在进行店面选址项目评估中，关于房地产方面的利用方式有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租房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买房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买房地产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买地盖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2</w:t>
      </w:r>
      <w:r>
        <w:rPr/>
        <w:t>、店面标志的构成类型包括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混合标志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文字标志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图案标志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组织标志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、店内布局指的是店内的整体布局，包括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物品布局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空间布局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通道布局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装饰布局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、店长在进行卖场规划时，需要遵循哪些原则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让顾客容易进入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让顾客停留更久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让顾客感觉更舒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更便于防盗防损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、商品陈列的类型包括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自由式陈列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柜台式陈列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封闭式陈列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开架式陈列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、店长在办理营业执照时，需要提交的材料包括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营业登记申请书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资金信用证明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负责人的任职文件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场地使用证明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、店铺在开业时一般会借哪些促销活动来造势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返代金券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打折销售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送赠品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免费办理会员卡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、店长在选定最终价格时，必须要考量的因素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消费者心理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既定价格政策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资金状况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其他影响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、哪些是属于广告误导而引起的投诉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夸大商品价值功能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商品缺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未能守约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售后服务没有兑现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、员工考核的作用有哪些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考核是确定奖惩的重要依据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考核是制定培训计划的参考依据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为发掘与利用人才提供依据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激励员工上进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、如果要控制早会的时间，需要做到哪些原则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把握好早会的主题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让大家长话短说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为早会规定节奏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合理、灵活地调整早会节奏</w:t>
      </w:r>
    </w:p>
    <w:p>
      <w:pPr>
        <w:pStyle w:val="Normal"/>
        <w:spacing w:lineRule="auto" w:line="360"/>
        <w:rPr/>
      </w:pPr>
      <w:r>
        <w:rPr/>
        <w:t>52</w:t>
      </w:r>
      <w:r>
        <w:rPr/>
        <w:t>、一般店铺的损耗主要有哪几类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意外丢失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商品特质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店面陈列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商品运输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、店铺可利用哪些措施来进行店铺的防盗工作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陈列防盗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人员防盗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舆论防盗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系统防盗</w:t>
      </w:r>
    </w:p>
    <w:p>
      <w:pPr>
        <w:pStyle w:val="Normal"/>
        <w:spacing w:lineRule="auto" w:line="360"/>
        <w:rPr/>
      </w:pPr>
      <w:r>
        <w:rPr/>
        <w:t>54</w:t>
      </w:r>
      <w:r>
        <w:rPr/>
        <w:t>、店员在营业间隙可进行哪些辅助工作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整理和添加商品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练习基本功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核对进销手续和货款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要先对外后对内</w:t>
      </w:r>
    </w:p>
    <w:p>
      <w:pPr>
        <w:pStyle w:val="Normal"/>
        <w:spacing w:lineRule="auto" w:line="360"/>
        <w:rPr/>
      </w:pPr>
      <w:r>
        <w:rPr/>
        <w:t>55</w:t>
      </w:r>
      <w:r>
        <w:rPr/>
        <w:t>、可供选择的降价时机包括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早降价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迟降价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交错降价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全店出清存货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</w:t>
    </w:r>
    <w:r>
      <w:rPr/>
      <w:t>4</w:t>
    </w:r>
    <w:r>
      <w:rPr>
        <w:rFonts w:cs="宋体;SimSun"/>
      </w:rPr>
      <w:t>年</w:t>
    </w:r>
    <w:r>
      <w:rPr>
        <w:rFonts w:cs="宋体;SimSun"/>
      </w:rPr>
      <w:t>连锁经营管理</w:t>
    </w:r>
    <w:r>
      <w:rPr>
        <w:rFonts w:ascii="宋体;SimSun" w:hAnsi="宋体;SimSun" w:cs="宋体;SimSun"/>
      </w:rPr>
      <w:t>专业统一考试模拟试卷（</w:t>
    </w:r>
    <w:r>
      <w:rPr>
        <w:rFonts w:cs="宋体;SimSun" w:ascii="宋体;SimSun" w:hAnsi="宋体;SimSun"/>
        <w:b/>
        <w:bCs/>
      </w:rPr>
      <w:t>B</w:t>
    </w:r>
    <w:r>
      <w:rPr>
        <w:rFonts w:ascii="宋体;SimSun" w:hAnsi="宋体;SimSun" w:cs="宋体;SimSun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4:00Z</dcterms:created>
  <dc:creator>User</dc:creator>
  <dc:description/>
  <cp:keywords/>
  <dc:language>en-US</dc:language>
  <cp:lastModifiedBy>HP</cp:lastModifiedBy>
  <dcterms:modified xsi:type="dcterms:W3CDTF">2014-03-31T09:40:00Z</dcterms:modified>
  <cp:revision>2</cp:revision>
  <dc:subject/>
  <dc:title>2014年连锁经营管理专业统一考试模拟试卷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