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;宋体" w:hAnsi="方正大标宋简体;宋体" w:eastAsia="方正大标宋简体;宋体" w:cs="华文中宋;宋体"/>
          <w:b/>
          <w:b/>
          <w:color w:val="FF0000"/>
          <w:w w:val="90"/>
          <w:sz w:val="52"/>
          <w:szCs w:val="52"/>
          <w:lang w:val="zh-CN"/>
        </w:rPr>
      </w:pPr>
      <w:r>
        <w:rPr>
          <w:rFonts w:ascii="方正大标宋简体;宋体" w:hAnsi="方正大标宋简体;宋体" w:cs="华文中宋;宋体" w:eastAsia="方正大标宋简体;宋体"/>
          <w:b/>
          <w:color w:val="FF0000"/>
          <w:w w:val="90"/>
          <w:sz w:val="52"/>
          <w:szCs w:val="52"/>
          <w:lang w:val="zh-CN"/>
        </w:rPr>
        <w:t>全国</w:t>
      </w:r>
      <w:r>
        <w:rPr>
          <w:rFonts w:ascii="方正大标宋简体;宋体" w:hAnsi="方正大标宋简体;宋体" w:cs="华文中宋;宋体" w:eastAsia="方正大标宋简体;宋体"/>
          <w:b/>
          <w:color w:val="FF0000"/>
          <w:w w:val="90"/>
          <w:sz w:val="52"/>
          <w:szCs w:val="52"/>
          <w:lang w:val="zh-CN" w:eastAsia="zh-CN"/>
        </w:rPr>
        <w:t>高校商业精英挑战赛</w:t>
      </w:r>
      <w:r>
        <w:rPr>
          <w:rFonts w:ascii="方正大标宋简体;宋体" w:hAnsi="方正大标宋简体;宋体" w:cs="华文中宋;宋体" w:eastAsia="方正大标宋简体;宋体"/>
          <w:b/>
          <w:color w:val="FF0000"/>
          <w:w w:val="90"/>
          <w:sz w:val="52"/>
          <w:szCs w:val="52"/>
          <w:lang w:val="zh-CN"/>
        </w:rPr>
        <w:t>组委会</w:t>
      </w:r>
    </w:p>
    <w:p>
      <w:pPr>
        <w:pStyle w:val="Normal"/>
        <w:spacing w:lineRule="exact" w:line="240"/>
        <w:jc w:val="distribute"/>
        <w:rPr>
          <w:rFonts w:ascii="方正大标宋简体;宋体" w:hAnsi="方正大标宋简体;宋体" w:eastAsia="方正大标宋简体;宋体" w:cs="华文中宋;宋体"/>
          <w:b/>
          <w:b/>
          <w:color w:val="FF0000"/>
          <w:w w:val="58"/>
          <w:sz w:val="52"/>
          <w:szCs w:val="52"/>
          <w:lang w:val="zh-CN"/>
        </w:rPr>
      </w:pPr>
      <w:r>
        <w:rPr>
          <w:rFonts w:eastAsia="方正大标宋简体;宋体" w:cs="华文中宋;宋体" w:ascii="方正大标宋简体;宋体" w:hAnsi="方正大标宋简体;宋体"/>
          <w:b/>
          <w:color w:val="FF0000"/>
          <w:w w:val="58"/>
          <w:sz w:val="52"/>
          <w:szCs w:val="52"/>
          <w:lang w:val="zh-CN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28" w:hRule="atLeast"/>
          <w:cantSplit w:val="true"/>
        </w:trPr>
        <w:tc>
          <w:tcPr>
            <w:tcW w:w="9108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52"/>
                <w:szCs w:val="52"/>
              </w:rPr>
            </w:pPr>
            <w:r>
              <w:rPr>
                <w:rFonts w:eastAsia="黑体" w:ascii="黑体" w:hAnsi="黑体"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全国高校商业精英挑战赛</w:t>
      </w:r>
      <w:r>
        <w:rPr>
          <w:rFonts w:ascii="宋体" w:hAnsi="宋体" w:cs="宋体"/>
          <w:b/>
          <w:sz w:val="44"/>
          <w:szCs w:val="44"/>
        </w:rPr>
        <w:t>财会专业竞赛山东</w:t>
      </w:r>
      <w:r>
        <w:rPr>
          <w:rFonts w:ascii="宋体" w:hAnsi="宋体" w:cs="宋体"/>
          <w:b/>
          <w:sz w:val="44"/>
          <w:szCs w:val="44"/>
          <w:lang w:eastAsia="zh-CN"/>
        </w:rPr>
        <w:t>总决赛竞赛结果公告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由中国国际贸易促进委员会商业行业分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国国际商会商业行业商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国商业会计学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联合主办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共同主办，中国国际贸易促进委员会商业行业分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教育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训部承办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全国高校商业精英挑战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财会专业竞山东总决赛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:0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: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线举行。此次山东赛区总决赛共吸引了来自全省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支队伍参赛。经大赛组委会评审，共评选出学生组获奖奖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（其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本科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等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本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等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本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等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专科一等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项、专科二等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项、专科三等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，优秀指导老师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名、最佳组织院校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，个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最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成绩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。现将结果予以公布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一、学生组获奖名单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二、个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最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成绩奖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三、优秀指导老师奖名单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四、最佳组织院校奖名单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eastAsia="宋体" w:cs="宋体"/>
          <w:color w:val="000000"/>
          <w:sz w:val="24"/>
          <w:lang w:eastAsia="zh-CN"/>
        </w:rPr>
      </w:pPr>
      <w:r>
        <w:rPr>
          <w:rFonts w:eastAsia="宋体" w:cs="宋体"/>
          <w:color w:val="000000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9130</wp:posOffset>
            </wp:positionH>
            <wp:positionV relativeFrom="paragraph">
              <wp:posOffset>184150</wp:posOffset>
            </wp:positionV>
            <wp:extent cx="2153285" cy="21532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eastAsia="宋体" w:cs="宋体"/>
          <w:color w:val="000000"/>
          <w:sz w:val="24"/>
          <w:lang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                                          </w:t>
      </w:r>
      <w:r>
        <w:rPr>
          <w:rFonts w:cs="宋体"/>
          <w:color w:val="000000"/>
          <w:sz w:val="24"/>
          <w:lang w:eastAsia="zh-CN"/>
        </w:rPr>
        <w:t>二</w:t>
      </w:r>
      <w:r>
        <w:rPr>
          <w:rFonts w:cs="宋体"/>
          <w:color w:val="000000"/>
          <w:sz w:val="24"/>
          <w:lang w:val="en-US" w:eastAsia="zh-CN"/>
        </w:rPr>
        <w:t>0</w:t>
      </w:r>
      <w:r>
        <w:rPr>
          <w:rFonts w:cs="宋体"/>
          <w:color w:val="000000"/>
          <w:sz w:val="24"/>
          <w:lang w:val="en-US" w:eastAsia="zh-CN"/>
        </w:rPr>
        <w:t>一六年十一月十一日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eastAsia="宋体" w:cs="宋体"/>
          <w:color w:val="000000"/>
          <w:sz w:val="24"/>
          <w:lang w:eastAsia="zh-CN"/>
        </w:rPr>
      </w:pPr>
      <w:r>
        <w:rPr>
          <w:rFonts w:eastAsia="宋体" w:cs="宋体"/>
          <w:color w:val="000000"/>
          <w:sz w:val="24"/>
          <w:lang w:eastAsia="zh-CN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eastAsia="宋体" w:cs="宋体"/>
          <w:color w:val="000000"/>
          <w:sz w:val="24"/>
          <w:lang w:eastAsia="zh-CN"/>
        </w:rPr>
      </w:pPr>
      <w:r>
        <w:rPr>
          <w:rFonts w:cs="宋体"/>
          <w:color w:val="000000"/>
          <w:sz w:val="24"/>
          <w:lang w:eastAsia="zh-CN"/>
        </w:rPr>
        <w:t>附件一、学生组获奖名单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eastAsia="宋体" w:cs="宋体"/>
          <w:color w:val="000000"/>
          <w:sz w:val="24"/>
          <w:lang w:eastAsia="zh-CN"/>
        </w:rPr>
      </w:pPr>
      <w:r>
        <w:rPr>
          <w:rFonts w:eastAsia="宋体" w:cs="宋体"/>
          <w:color w:val="000000"/>
          <w:sz w:val="24"/>
          <w:lang w:eastAsia="zh-CN"/>
        </w:rPr>
      </w:r>
    </w:p>
    <w:tbl>
      <w:tblPr>
        <w:tblW w:w="92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992"/>
        <w:gridCol w:w="2597"/>
        <w:gridCol w:w="1172"/>
      </w:tblGrid>
      <w:tr>
        <w:trPr>
          <w:trHeight w:val="801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eastAsia="zh-CN"/>
              </w:rPr>
              <w:t>本科组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一等奖</w:t>
            </w:r>
          </w:p>
        </w:tc>
      </w:tr>
      <w:tr>
        <w:trPr>
          <w:trHeight w:val="119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参赛院校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参赛选手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（排名不分先后）</w:t>
            </w:r>
          </w:p>
        </w:tc>
      </w:tr>
      <w:tr>
        <w:trPr>
          <w:trHeight w:val="80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理工大学琴岛学院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张晴晴  李玲    郭孟涵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孙美杰   武娟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州学院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霞  宋爱真    孙婷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姜英华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理工大学琴岛学院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玉萍 赵蕾     王新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刘艳    程晶晶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大学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佳珍  吴飘飘  柳梦梦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张波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范英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州学院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鹏飞  刘琪    徐锈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杨颖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州学院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豪    李金荣  王昕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张燕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沂大学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马宁宁  马帅帅  潘萌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商蕾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李艳芬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大学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靳灿    陈海歌  房红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王健姝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张波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大学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娜    翟凤阳  李萌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张波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王健姝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临沂大学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法梦真  汪雪    刘颖超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刘徳道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袁堂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临沂大学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家红  董文倩  曾静怡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李艳芬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袁堂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工商学院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高涵月   单昕宇  黄小梅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谢孟军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山东科技大学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韩瑞雪  张诺    徐林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王旻    袁清文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5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临沂大学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赵瑜   王玉姿  李依铭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袁堂梅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刘徳道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50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山东管理学院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韦晓雨   吕康宁  刘佳琪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王洪丽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5</w:t>
            </w:r>
          </w:p>
        </w:tc>
      </w:tr>
      <w:tr>
        <w:trPr>
          <w:trHeight w:val="57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青岛大学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胡亚雯  陈晨 井一涵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张波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王健姝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tbl>
      <w:tblPr>
        <w:tblW w:w="93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000"/>
        <w:gridCol w:w="2268"/>
        <w:gridCol w:w="1581"/>
      </w:tblGrid>
      <w:tr>
        <w:trPr>
          <w:trHeight w:val="719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eastAsia="zh-CN"/>
              </w:rPr>
              <w:t>本科组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等奖</w:t>
            </w:r>
          </w:p>
        </w:tc>
      </w:tr>
      <w:tr>
        <w:trPr>
          <w:trHeight w:val="71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1"/>
              </w:rPr>
              <w:t>参赛院校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1"/>
              </w:rPr>
              <w:t>参赛选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1"/>
              </w:rPr>
              <w:t>指导老师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1"/>
              </w:rPr>
              <w:t>序号（排名不分先后）</w:t>
            </w:r>
          </w:p>
        </w:tc>
      </w:tr>
      <w:tr>
        <w:trPr>
          <w:trHeight w:val="54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青岛理工大学琴岛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阮杰    朱成瑞   李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杨阳  王艳丽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州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邺之  黄晓红   张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王希江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许本强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州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李彦     吕佳铭   高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许本强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彭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青岛理工大学琴岛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杨绪絮   张敏    赵蕙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耿菲      韩真真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德州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刘红梅   刘璇     滕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张玉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山东科技大学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爽爽   祝硕   张正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王旻      袁清文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山东管理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田福金  韩欣孝  付光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王洪丽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山东工商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赵语    于霄    纪新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谢孟军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临沂大学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王众     王宁    纪林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刘徳道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袁堂梅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临沂大学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王旭    王友华   王雨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商蕾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李艳芬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71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临沂大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磊   赵倩    薛雅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袁堂梅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刘徳道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青岛大学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玉涛  张晓敏  陈立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王健姝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张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临沂大学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张雅楠  赵家政   赵亚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李艳芬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商蕾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3</w:t>
            </w:r>
          </w:p>
        </w:tc>
      </w:tr>
      <w:tr>
        <w:trPr>
          <w:trHeight w:val="50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临沂大学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王文珍  张林林   董庆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袁堂梅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刘徳道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50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临沂大学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宋秀芹  辛萌雪   王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袁堂梅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刘徳道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5</w:t>
            </w:r>
          </w:p>
        </w:tc>
      </w:tr>
      <w:tr>
        <w:trPr>
          <w:trHeight w:val="50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青岛大学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高丹丹  张瑶瑶   彭玉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张波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李晓涵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6</w:t>
            </w:r>
          </w:p>
        </w:tc>
      </w:tr>
      <w:tr>
        <w:trPr>
          <w:trHeight w:val="50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临沂大学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杨琳    杨宇     张丽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商蕾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李艳芬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7</w:t>
            </w:r>
          </w:p>
        </w:tc>
      </w:tr>
      <w:tr>
        <w:trPr>
          <w:trHeight w:val="50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临沂大学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李文娇  李信格   李志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李艳芬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商蕾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8</w:t>
            </w:r>
          </w:p>
        </w:tc>
      </w:tr>
      <w:tr>
        <w:trPr>
          <w:trHeight w:val="50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临沂大学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马瑞涵  许爽   范金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刘徳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袁堂梅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9</w:t>
            </w:r>
          </w:p>
        </w:tc>
      </w:tr>
      <w:tr>
        <w:trPr>
          <w:trHeight w:val="51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工商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谢梦瑶  张晨   亓金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谢孟军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tbl>
      <w:tblPr>
        <w:tblW w:w="93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03"/>
        <w:gridCol w:w="2478"/>
        <w:gridCol w:w="1339"/>
      </w:tblGrid>
      <w:tr>
        <w:trPr>
          <w:trHeight w:val="828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eastAsia="zh-CN"/>
              </w:rPr>
              <w:t>本科组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等奖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赛院校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赛选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指导老师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（排名不分先后）</w:t>
            </w:r>
          </w:p>
        </w:tc>
      </w:tr>
      <w:tr>
        <w:trPr>
          <w:trHeight w:val="5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大学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焉潇    李丹丹   许颜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李晓涵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张波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临沂大学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彭玺瑞  宋贺贺  王成林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商蕾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李艳芬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临沂大学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丁卉    丁佳    耿玉昆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刘徳道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袁堂梅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临沂大学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吴雪    张萍    张学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商蕾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李艳芬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临沂大学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蔡青    曹文萱  陈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刘徳道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袁堂梅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临沂大学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孔令婕  兰晓彤  李慧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李艳芬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商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临沂大学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张宝元  王婷    徐佳泓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袁堂梅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刘徳道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临沂大学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李志强  栗敏    刘扬扬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李艳芬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商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山东工商学院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郑如春  吴琪    陈玉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谢孟军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山东科技大学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玮    李君宁  贾坤川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丛爱红     胡宝征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山东工商学院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王琳    武家琪  于海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谢孟军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工商学院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范一冰  张海燕   鲁正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谢孟军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5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工商学院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唐叶    孙小悦  崔晓涵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谢孟军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5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大学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婷婷  白洁    宋晶晶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范英杰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王健姝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5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州学院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鑫    李晓雪  张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张冬华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理工大学琴岛学院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晓娜  姜琪    罗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王庆       陈丽娜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州学院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明霞  滕丽萍  徐玲利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王艳芹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tbl>
      <w:tblPr>
        <w:tblW w:w="94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290"/>
        <w:gridCol w:w="2116"/>
        <w:gridCol w:w="1458"/>
      </w:tblGrid>
      <w:tr>
        <w:trPr>
          <w:trHeight w:val="887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eastAsia="zh-CN"/>
              </w:rPr>
              <w:t>专科组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一等奖</w:t>
            </w:r>
          </w:p>
        </w:tc>
      </w:tr>
      <w:tr>
        <w:trPr>
          <w:trHeight w:val="88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1"/>
              </w:rPr>
              <w:t>参赛院校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1"/>
              </w:rPr>
              <w:t>参赛选手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1"/>
              </w:rPr>
              <w:t>指导老师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1"/>
              </w:rPr>
              <w:t>序号（排名不分先后）</w:t>
            </w:r>
          </w:p>
        </w:tc>
      </w:tr>
      <w:tr>
        <w:trPr>
          <w:trHeight w:val="63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1"/>
                <w:lang w:val="en-US" w:eastAsia="zh-CN"/>
              </w:rPr>
              <w:t>山东商务职业学院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1"/>
                <w:lang w:val="en-US" w:eastAsia="zh-CN"/>
              </w:rPr>
              <w:t>谢东欢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Times New Roman"/>
                <w:bCs/>
                <w:color w:val="000000"/>
                <w:szCs w:val="21"/>
                <w:lang w:val="en-US" w:eastAsia="zh-CN"/>
              </w:rPr>
              <w:t>张玉亭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Times New Roman"/>
                <w:bCs/>
                <w:color w:val="000000"/>
                <w:szCs w:val="21"/>
                <w:lang w:val="en-US" w:eastAsia="zh-CN"/>
              </w:rPr>
              <w:t>范顺志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1"/>
              </w:rPr>
              <w:t>王静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Times New Roman"/>
                <w:bCs/>
                <w:color w:val="000000"/>
                <w:szCs w:val="21"/>
              </w:rPr>
              <w:t>王磊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1"/>
                <w:lang w:val="en-US" w:eastAsia="zh-CN"/>
              </w:rPr>
              <w:t>日照职业技术学院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Times New Roman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令鑫  魏爱美    李明红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1"/>
              </w:rPr>
              <w:t>徐栋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Times New Roman"/>
                <w:bCs/>
                <w:color w:val="000000"/>
                <w:szCs w:val="21"/>
              </w:rPr>
              <w:t>庞靖麒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88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管理学院</w:t>
            </w:r>
          </w:p>
          <w:p>
            <w:pPr>
              <w:pStyle w:val="Normal"/>
              <w:rPr>
                <w:rFonts w:ascii="宋体" w:hAnsi="宋体" w:eastAsia="Times New Roman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1"/>
                <w:lang w:val="en-US" w:eastAsia="zh-CN"/>
              </w:rPr>
              <w:t>许斐斐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Times New Roman"/>
                <w:bCs/>
                <w:color w:val="000000"/>
                <w:szCs w:val="21"/>
                <w:lang w:val="en-US" w:eastAsia="zh-CN"/>
              </w:rPr>
              <w:t>张梓洋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Times New Roman"/>
                <w:bCs/>
                <w:color w:val="000000"/>
                <w:szCs w:val="21"/>
                <w:lang w:val="en-US" w:eastAsia="zh-CN"/>
              </w:rPr>
              <w:t>孔儒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1"/>
              </w:rPr>
              <w:t>王洪丽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887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eastAsia="zh-CN"/>
              </w:rPr>
              <w:t>专科组二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等奖</w:t>
            </w:r>
          </w:p>
        </w:tc>
      </w:tr>
      <w:tr>
        <w:trPr>
          <w:trHeight w:val="88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1"/>
              </w:rPr>
              <w:t>参赛院校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1"/>
              </w:rPr>
              <w:t>参赛选手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1"/>
              </w:rPr>
              <w:t>指导老师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1"/>
              </w:rPr>
              <w:t>序号（排名不分先后）</w:t>
            </w:r>
          </w:p>
        </w:tc>
      </w:tr>
      <w:tr>
        <w:trPr>
          <w:trHeight w:val="63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1"/>
                <w:lang w:val="en-US" w:eastAsia="zh-CN"/>
              </w:rPr>
              <w:t>山东管理学院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1"/>
                <w:lang w:val="en-US" w:eastAsia="zh-CN"/>
              </w:rPr>
              <w:t>房卉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Times New Roman"/>
                <w:bCs/>
                <w:color w:val="000000"/>
                <w:szCs w:val="21"/>
                <w:lang w:val="en-US" w:eastAsia="zh-CN"/>
              </w:rPr>
              <w:t>郑玉潇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Times New Roman"/>
                <w:bCs/>
                <w:color w:val="000000"/>
                <w:szCs w:val="21"/>
                <w:lang w:val="en-US" w:eastAsia="zh-CN"/>
              </w:rPr>
              <w:t>甘姝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1"/>
              </w:rPr>
              <w:t>王洪丽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1"/>
                <w:lang w:val="en-US" w:eastAsia="zh-CN"/>
              </w:rPr>
              <w:t>日照职业技术学院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1"/>
                <w:lang w:val="en-US" w:eastAsia="zh-CN"/>
              </w:rPr>
              <w:t>战文君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Times New Roman"/>
                <w:bCs/>
                <w:color w:val="000000"/>
                <w:szCs w:val="21"/>
                <w:lang w:val="en-US" w:eastAsia="zh-CN"/>
              </w:rPr>
              <w:t>苗永荣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Times New Roman"/>
                <w:bCs/>
                <w:color w:val="000000"/>
                <w:szCs w:val="21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Times New Roman"/>
                <w:bCs/>
                <w:color w:val="000000"/>
                <w:szCs w:val="21"/>
                <w:lang w:val="en-US" w:eastAsia="zh-CN"/>
              </w:rPr>
              <w:t>倩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1"/>
              </w:rPr>
              <w:t>徐延青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Times New Roman"/>
                <w:bCs/>
                <w:color w:val="000000"/>
                <w:szCs w:val="21"/>
              </w:rPr>
              <w:t>胡明才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1"/>
                <w:lang w:val="en-US" w:eastAsia="zh-CN"/>
              </w:rPr>
              <w:t>山东商务职业学院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1"/>
                <w:lang w:val="en-US" w:eastAsia="zh-CN"/>
              </w:rPr>
              <w:t>陈召弟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Times New Roman"/>
                <w:bCs/>
                <w:color w:val="000000"/>
                <w:szCs w:val="21"/>
                <w:lang w:val="en-US" w:eastAsia="zh-CN"/>
              </w:rPr>
              <w:t>武君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Times New Roman"/>
                <w:bCs/>
                <w:color w:val="000000"/>
                <w:szCs w:val="21"/>
                <w:lang w:val="en-US" w:eastAsia="zh-CN"/>
              </w:rPr>
              <w:t>刘树燕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1"/>
              </w:rPr>
              <w:t>赵卫卫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Times New Roman"/>
                <w:bCs/>
                <w:color w:val="000000"/>
                <w:szCs w:val="21"/>
              </w:rPr>
              <w:t>秦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1"/>
                <w:lang w:val="en-US" w:eastAsia="zh-CN"/>
              </w:rPr>
              <w:t>东营职业学院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Times New Roman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娜    刘静     盖晴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1"/>
              </w:rPr>
              <w:t>王美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887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 w:val="false"/>
                <w:color w:val="000000"/>
                <w:sz w:val="36"/>
                <w:szCs w:val="36"/>
                <w:lang w:eastAsia="zh-CN"/>
              </w:rPr>
              <w:t>专科组三</w:t>
            </w:r>
            <w:r>
              <w:rPr>
                <w:rFonts w:ascii="宋体" w:hAnsi="宋体" w:cs="宋体"/>
                <w:b/>
                <w:bCs w:val="false"/>
                <w:color w:val="000000"/>
                <w:sz w:val="36"/>
                <w:szCs w:val="36"/>
              </w:rPr>
              <w:t>等奖</w:t>
            </w:r>
          </w:p>
        </w:tc>
      </w:tr>
      <w:tr>
        <w:trPr>
          <w:trHeight w:val="88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参赛院校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参赛选手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（排名不分先后）</w:t>
            </w:r>
          </w:p>
        </w:tc>
      </w:tr>
      <w:tr>
        <w:trPr>
          <w:trHeight w:val="62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东营职业学院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程家芳    邱静   陈晨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徐林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山东工程技师学院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张荣荣    王红   陈飞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于晓霞  张瑞华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山东工程技师学院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王叶      台凡美  武红玉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杜华云  王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附件二、个人</w:t>
      </w:r>
      <w:r>
        <w:rPr>
          <w:rFonts w:cs="宋体"/>
          <w:color w:val="000000"/>
          <w:sz w:val="24"/>
          <w:lang w:eastAsia="zh-CN"/>
        </w:rPr>
        <w:t>最佳</w:t>
      </w:r>
      <w:r>
        <w:rPr>
          <w:rFonts w:cs="宋体"/>
          <w:color w:val="000000"/>
          <w:sz w:val="24"/>
        </w:rPr>
        <w:t>成绩奖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985"/>
        <w:gridCol w:w="2126"/>
      </w:tblGrid>
      <w:tr>
        <w:trPr>
          <w:trHeight w:val="22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44"/>
                <w:szCs w:val="4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  <w:lang w:eastAsia="zh-CN"/>
              </w:rPr>
              <w:t>本科组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  <w:lang w:eastAsia="zh-CN"/>
              </w:rPr>
              <w:t>个人最佳成绩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奖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赛院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赛选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指导老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（排名不分先后）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州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张玉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州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鹏飞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杨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理工大学琴岛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孟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孙美杰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武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大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梦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张波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范英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理工大学琴岛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成瑞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杨阳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王艳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州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霞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姜英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理工大学琴岛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王庆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陈丽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理工大学琴岛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晴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孙美杰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武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州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婷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姜英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州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金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张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大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靳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王健姝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张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州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爱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姜英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州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许本强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彭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3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大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玉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张波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李晓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大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佳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张波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范英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5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科技大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正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王旻     袁清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6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州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王希江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许本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7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理工大学琴岛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程晶晶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刘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8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沂大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丽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商蕾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李艳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9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州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张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沂大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文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李艳芬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袁堂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沂大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颖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刘徳道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袁堂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2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大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亚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张波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王健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3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沂大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帅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商蕾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李艳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4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沂大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玉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袁堂梅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刘徳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 w:val="36"/>
                <w:szCs w:val="36"/>
                <w:lang w:eastAsia="zh-CN"/>
              </w:rPr>
              <w:t>专科组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6"/>
                <w:szCs w:val="36"/>
                <w:lang w:eastAsia="zh-CN"/>
              </w:rPr>
              <w:t>个人最佳成绩</w:t>
            </w:r>
            <w:r>
              <w:rPr>
                <w:rFonts w:ascii="宋体" w:hAnsi="宋体" w:cs="宋体"/>
                <w:sz w:val="36"/>
                <w:szCs w:val="36"/>
              </w:rPr>
              <w:t>奖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赛院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赛选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老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（排名不分先后）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商务职业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玉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王静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王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照职业技术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明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徐栋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庞靖麒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照职业技术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战文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徐延青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胡明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管理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斐斐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王洪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照职业技术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 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徐延青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胡明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附件二、</w:t>
      </w:r>
      <w:r>
        <w:rPr>
          <w:rFonts w:cs="宋体"/>
          <w:color w:val="000000"/>
          <w:sz w:val="24"/>
          <w:lang w:eastAsia="zh-CN"/>
        </w:rPr>
        <w:t>优秀指导老师</w:t>
      </w:r>
      <w:r>
        <w:rPr>
          <w:rFonts w:cs="宋体"/>
          <w:color w:val="000000"/>
          <w:sz w:val="24"/>
        </w:rPr>
        <w:t>奖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学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优秀指导老师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青岛理工大学琴岛学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庆</w:t>
            </w:r>
            <w:r>
              <w:rPr>
                <w:rFonts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丽娜</w:t>
            </w:r>
            <w:r>
              <w:rPr>
                <w:rFonts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美杰</w:t>
            </w:r>
            <w:r>
              <w:rPr>
                <w:rFonts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娟</w:t>
            </w:r>
            <w:r>
              <w:rPr>
                <w:rFonts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阳</w:t>
            </w:r>
            <w:r>
              <w:rPr>
                <w:rFonts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艳丽</w:t>
            </w:r>
            <w:r>
              <w:rPr>
                <w:rFonts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艳</w:t>
            </w:r>
            <w:r>
              <w:rPr>
                <w:rFonts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晶晶</w:t>
            </w:r>
            <w:r>
              <w:rPr>
                <w:rFonts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耿菲</w:t>
            </w:r>
            <w:r>
              <w:rPr>
                <w:rFonts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真真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沂大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堂梅</w:t>
            </w:r>
            <w:r>
              <w:rPr>
                <w:rFonts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德道</w:t>
            </w:r>
            <w:r>
              <w:rPr>
                <w:rFonts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艳芬</w:t>
            </w:r>
            <w:r>
              <w:rPr>
                <w:rFonts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蕾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科技大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丛爱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胡宝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王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袁清文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岛大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波  王健姝 范英杰 李晓涵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州学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英华 张玉红 杨颖 张燕 许本强  彭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希江  许本强 张冬华王艳芹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营职业学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美田  徐林颖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工程技师学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晓霞  张瑞华  杜华云  王丹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工商学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孟军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照职业技术学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栋  庞靖麒  徐延青 胡明才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管理学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洪丽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商务职业学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静 王磊     赵卫卫  秦菲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附件四、最佳组织院校奖名单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739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cs="宋体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cs="宋体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青岛理工大学琴岛学院</w:t>
            </w:r>
          </w:p>
        </w:tc>
      </w:tr>
      <w:tr>
        <w:trPr>
          <w:trHeight w:val="739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沂大学</w:t>
            </w:r>
          </w:p>
        </w:tc>
      </w:tr>
      <w:tr>
        <w:trPr>
          <w:trHeight w:val="739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cs="宋体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青岛大学</w:t>
            </w:r>
          </w:p>
        </w:tc>
      </w:tr>
      <w:tr>
        <w:trPr>
          <w:trHeight w:val="739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cs="宋体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德州学院</w:t>
            </w:r>
          </w:p>
        </w:tc>
      </w:tr>
      <w:tr>
        <w:trPr>
          <w:trHeight w:val="739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cs="宋体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工商学院</w:t>
            </w:r>
          </w:p>
        </w:tc>
      </w:tr>
      <w:tr>
        <w:trPr>
          <w:trHeight w:val="75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cs="宋体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管理学院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副标题 Char"/>
    <w:basedOn w:val="Style12"/>
    <w:qFormat/>
    <w:rPr>
      <w:rFonts w:ascii="Cambria" w:hAnsi="Cambria" w:eastAsia="仿宋_GB2312;仿宋" w:cs="Cambria"/>
      <w:bCs/>
      <w:kern w:val="2"/>
      <w:sz w:val="32"/>
      <w:szCs w:val="32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副标题 Char1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尾注文本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仿宋_GB2312;仿宋" w:cs="Cambria"/>
      <w:bCs/>
      <w:kern w:val="2"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14:00Z</dcterms:created>
  <dc:creator>530La</dc:creator>
  <dc:description/>
  <dc:language>en-US</dc:language>
  <cp:lastModifiedBy>Administrator</cp:lastModifiedBy>
  <dcterms:modified xsi:type="dcterms:W3CDTF">2016-12-01T10:36:42Z</dcterms:modified>
  <cp:revision>2</cp:revision>
  <dc:subject/>
  <dc:title>2011年全国商科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75</vt:lpwstr>
  </property>
</Properties>
</file>