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代物流专业竞赛（学生组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参赛作品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2772"/>
        <w:gridCol w:w="1492"/>
        <w:gridCol w:w="308"/>
        <w:gridCol w:w="607"/>
        <w:gridCol w:w="653"/>
        <w:gridCol w:w="90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竞赛分组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科组     □高职高专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名称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赛院校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参赛选手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专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辅导教师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该信息表采取一项参赛作品一张表格的形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该信息表上各项内容应仔细核对，确保准确无误，竞赛结果公告文件中所公布的竞赛作品信息以此表为准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29:00Z</dcterms:created>
  <dc:creator>Hasee User</dc:creator>
  <dc:description/>
  <cp:keywords/>
  <dc:language>en-US</dc:language>
  <cp:lastModifiedBy>User</cp:lastModifiedBy>
  <dcterms:modified xsi:type="dcterms:W3CDTF">2011-05-03T03:14:00Z</dcterms:modified>
  <cp:revision>3</cp:revision>
  <dc:subject/>
  <dc:title>首届全国相关高校大学生会展策划技能大赛邀请函</dc:title>
</cp:coreProperties>
</file>