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商贸服务业青年专家计划资源整合清单（部分项目）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67"/>
        <w:gridCol w:w="360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研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年可申请中国贸促会商业行业分会与教育部有关教指委联合年度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教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同等条件优先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申报评审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课题经费为自筹，如属课题项目属于当年研究重点，可获得一定资金补助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每年可申请中国贸促会商业行业分会年度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科研课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同等条件优先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申报评审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课题性质属于国家有关部委所属司局单位下达的纵向课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题经费为自筹，如属课题项目属于当年研究重点，可获得一定资金补助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可参与中国贸促会有关调研课题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参与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参加中国贸促会有关调研课题项目的调研与研究工作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可参与商务部有关行业标准编制的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参与研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免费参加商务部有关行业标准编制的相关会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在商务部发布的行业标准中署名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发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年可推荐在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北大核心经济类期刊</w:t>
            </w:r>
            <w:r>
              <w:rPr>
                <w:rFonts w:ascii="仿宋" w:hAnsi="仿宋" w:cs="仿宋" w:eastAsia="仿宋"/>
                <w:sz w:val="24"/>
              </w:rPr>
              <w:t>发表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推荐，版面费依据杂志社规定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每年可推荐在国家级刊物发表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例如《中国商论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推荐，版面费依据杂志社规定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奖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年可推荐全国商业科技进步奖申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推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该奖项属于经科技部审批的省部级科技奖励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每年可推荐中国商业联合会服务业科技进步奖申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免费推荐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该奖项属于经科技部审批的省部级科技奖励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交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组织中国贸促会商业行业分会学术年会，组织论文评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赴台湾、香港、新加坡、韩国等境外的学术交流与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建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组织专业所对应或相关国家职业的实训指导师培训与测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获得人力资源和社会保障部职业技能鉴定指导中心所颁发的《实训指导能力证书》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学生参加全国高校商业精英挑战赛及相关的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获得一对一的免费指导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加全国商科教育实践教学大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免费报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参赛项目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提供“双师型”教师或“双师双能型”教师认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研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每年在暑假组织一期集训营，培养教师的教学、科研和服务行业企业的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免费参加（备注：不收取培训费，往返交通和食宿费自理）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案例编写与教学能力研修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组织定量分析方法与论文撰写研修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组织赴台湾、香港、新加坡、韩国等境外的课程开发与教学法研究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著作（或教材）出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每年正式出版专著《商贸服务业前沿与热点问题研究》，收录有关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免费出版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协助联系有关出版社出版著作（或教材），例如清华大学出版社、北京大学出版社、中国财富出版社、经济管理出版社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协助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为著作（或教材）编写、出版提和发行推广供策划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服务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学合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组织企业培训和创业咨询的实训指导师培训与测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培训费可优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获得人力资源和社会保障部职业技能鉴定指导中心所颁发的《企业培训实训指导能力证书》和《创业咨询实训指导能力证书》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参加产业相关的国内外论文与展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惠价格参加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可与学校签订全方位战略合作协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可在“今日会展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等国家级新闻媒体中发布文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服务。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颁发聘书，并纳入“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中国贸促会商业分会青年智库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服务。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7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以上为部分服务项目，将根据培养对象的研究方向，以及所在院校科研规定，提供定制化的服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Jack Yao</dc:creator>
  <dc:description/>
  <cp:keywords/>
  <dc:language>en-US</dc:language>
  <cp:lastModifiedBy>yaping liu</cp:lastModifiedBy>
  <dcterms:modified xsi:type="dcterms:W3CDTF">2016-02-29T06:08:00Z</dcterms:modified>
  <cp:revision>13</cp:revision>
  <dc:subject/>
  <dc:title>全国商贸业青年专家培养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