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国际贸易专业竞赛总决赛竞赛结果公告文件信息登记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2367"/>
        <w:gridCol w:w="3118"/>
        <w:gridCol w:w="1843"/>
        <w:gridCol w:w="1280"/>
      </w:tblGrid>
      <w:tr>
        <w:trPr>
          <w:tblHeader w:val="true"/>
          <w:trHeight w:val="1134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4"/>
              </w:rPr>
              <w:t>本科</w:t>
            </w:r>
            <w:r>
              <w:rPr>
                <w:rFonts w:eastAsia="等线;Arial Unicode MS" w:cs="宋体;SimSun" w:ascii="等线;Arial Unicode MS" w:hAnsi="等线;Arial Unicode MS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4"/>
              </w:rPr>
              <w:t>高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4"/>
              </w:rPr>
              <w:t>参展商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4"/>
              </w:rPr>
              <w:t>参赛选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1739" w:hRule="exact"/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该信息表采取一个参展商一张表格的形式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该信息表上各项内容应仔细核对，确保准确无误，竞赛结果公告文件中所公布的竞赛作品信息以此表为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6:00Z</dcterms:created>
  <dc:creator>Hasee User</dc:creator>
  <dc:description/>
  <cp:keywords/>
  <dc:language>en-US</dc:language>
  <cp:lastModifiedBy>lijing</cp:lastModifiedBy>
  <dcterms:modified xsi:type="dcterms:W3CDTF">2020-08-21T06:27:00Z</dcterms:modified>
  <cp:revision>5</cp:revision>
  <dc:subject/>
  <dc:title>首届全国相关高校大学生会展策划技能大赛邀请函</dc:title>
</cp:coreProperties>
</file>