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第十届全国高校商业精英挑战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贸易竞赛（教师组）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080"/>
        <w:gridCol w:w="10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本专业教学起始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学历（毕业院校及毕业时间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课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用教材名称（含编者信息、出版社、出版日期和版次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团队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选填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3:00Z</dcterms:created>
  <dc:creator>user</dc:creator>
  <dc:description/>
  <cp:keywords/>
  <dc:language>en-US</dc:language>
  <cp:lastModifiedBy>lijing</cp:lastModifiedBy>
  <dcterms:modified xsi:type="dcterms:W3CDTF">2020-08-21T06:42:00Z</dcterms:modified>
  <cp:revision>6</cp:revision>
  <dc:subject/>
  <dc:title>附件</dc:title>
</cp:coreProperties>
</file>