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/>
        <w:ind w:left="0" w:righ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员申请表格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545"/>
        <w:gridCol w:w="684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、产值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副会长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8"/>
              <w:rPr>
                <w:szCs w:val="21"/>
              </w:rPr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25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、</w:t>
            </w:r>
            <w:r>
              <w:rPr>
                <w:sz w:val="28"/>
                <w:szCs w:val="28"/>
              </w:rPr>
              <w:t>会员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理事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副会长单位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中国国际商会商业行业商会会员部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中国国际商会商业行业商会会领导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收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中国国际商会商业行业商会财务部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该单位已缴纳       年至       年会费            元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财务部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。须用钢笔、签字笔填写或打印，字迹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before="3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80" w:right="1520" w:gutter="0" w:header="0" w:top="152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oto Sans CJK JP Medium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992187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1.2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5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spacing w:lineRule="exact" w:line="578"/>
      <w:ind w:left="108" w:right="400" w:hanging="0"/>
      <w:jc w:val="center"/>
    </w:pPr>
    <w:rPr>
      <w:rFonts w:ascii="Noto Sans CJK JP Medium;Segoe Print" w:hAnsi="Noto Sans CJK JP Medium;Segoe Print" w:eastAsia="Noto Sans CJK JP Medium;Segoe Print" w:cs="Noto Sans CJK JP Medium;Segoe Print"/>
      <w:sz w:val="36"/>
      <w:szCs w:val="36"/>
    </w:rPr>
  </w:style>
  <w:style w:type="paragraph" w:styleId="TextBody">
    <w:name w:val="Body Text"/>
    <w:basedOn w:val="Normal"/>
    <w:pPr>
      <w:ind w:left="226" w:firstLine="799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left="226" w:right="278" w:firstLine="79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7:00Z</dcterms:created>
  <dc:creator>user</dc:creator>
  <dc:description/>
  <dc:language>en-US</dc:language>
  <cp:lastModifiedBy>清夏</cp:lastModifiedBy>
  <dcterms:modified xsi:type="dcterms:W3CDTF">2020-09-04T06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