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参赛人员住宿登记表</w:t>
      </w:r>
    </w:p>
    <w:p>
      <w:pPr>
        <w:pStyle w:val="Normal"/>
        <w:spacing w:lineRule="exact" w:line="400" w:before="0" w:after="0"/>
        <w:contextualSpacing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                         </w:t>
      </w:r>
    </w:p>
    <w:tbl>
      <w:tblPr>
        <w:tblW w:w="14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5"/>
        <w:gridCol w:w="838"/>
        <w:gridCol w:w="840"/>
        <w:gridCol w:w="855"/>
        <w:gridCol w:w="968"/>
        <w:gridCol w:w="867"/>
        <w:gridCol w:w="858"/>
        <w:gridCol w:w="777"/>
        <w:gridCol w:w="198"/>
        <w:gridCol w:w="1260"/>
        <w:gridCol w:w="1971"/>
        <w:gridCol w:w="1018"/>
        <w:gridCol w:w="2411"/>
      </w:tblGrid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13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参赛队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本科组  □是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高职组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□是 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带队老师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交通工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班次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预计到达时间（几日几时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安排住宿就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（住宿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就餐时间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   日   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餐□晚餐</w:t>
            </w:r>
          </w:p>
        </w:tc>
      </w:tr>
      <w:tr>
        <w:trPr>
          <w:trHeight w:val="7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参赛选手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团队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交通工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班次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预计到达时间（几日几时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安排住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（住宿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就餐时间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   日   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是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单间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三天  □两天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□中餐□晚餐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□中餐□晚餐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□中餐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   日   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是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单间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三天  □两天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□中餐□晚餐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□中餐□晚餐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□中餐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   日   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是    □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间  □单间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三天  □两天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□中餐□晚餐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□中餐□晚餐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□中餐</w:t>
            </w:r>
          </w:p>
        </w:tc>
      </w:tr>
      <w:tr>
        <w:trPr>
          <w:trHeight w:val="270" w:hRule="atLeast"/>
        </w:trPr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住宿宾馆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预定房间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男女人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住宿时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日照市委党校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沂景假日酒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单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标间：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218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间（含早餐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餐费：午餐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5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0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人、晚餐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5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0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人，打包开住宿费发票餐费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日照市委党校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沂景假日酒店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用餐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联系人：李晓乐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5725057349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十月十号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将回执发到组委会</w:t>
            </w:r>
          </w:p>
        </w:tc>
      </w:tr>
      <w:tr>
        <w:trPr>
          <w:trHeight w:val="270" w:hRule="atLeast"/>
        </w:trPr>
        <w:tc>
          <w:tcPr>
            <w:tcW w:w="14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备注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69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41:00Z</dcterms:created>
  <dc:creator>*</dc:creator>
  <dc:description/>
  <dc:language>en-US</dc:language>
  <cp:lastModifiedBy>靳成功</cp:lastModifiedBy>
  <dcterms:modified xsi:type="dcterms:W3CDTF">2020-10-02T07:43:55Z</dcterms:modified>
  <cp:revision>0</cp:revision>
  <dc:subject/>
  <dc:title>2009年全国商科院校大学生市场营销大赛总决赛参赛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