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第十二届山东省大学生科技节“敏学杯”跨境电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创新实践大赛竞赛总决赛</w:t>
      </w:r>
      <w:r>
        <w:rPr>
          <w:sz w:val="28"/>
          <w:szCs w:val="28"/>
          <w:lang w:eastAsia="zh-CN"/>
        </w:rPr>
        <w:t>（本科组）</w:t>
      </w:r>
      <w:r>
        <w:rPr>
          <w:sz w:val="28"/>
          <w:szCs w:val="28"/>
        </w:rPr>
        <w:t>现场赛注意事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一、总决赛注意事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报到注意事项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报道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点：（山东外国语职业技术大学四号教学楼一楼大厅   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接收体温检测及扫防疫绿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领取参赛资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跟随志愿者指引，到预定酒店办理住宿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比赛注意事项：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30—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带队老师及全体参赛学生参加竞赛开幕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地点：山东外国语职业技术大学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号楼报告厅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。会后由志愿者工作人员引导老师及学生进入各自参赛场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:00-9: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接收体温检测及扫防疫绿码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上午</w:t>
      </w:r>
      <w:r>
        <w:rPr>
          <w:rFonts w:cs="宋体" w:ascii="宋体" w:hAnsi="宋体"/>
          <w:sz w:val="24"/>
        </w:rPr>
        <w:t>9:3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比赛正式开始 不得喧哗 ，服从工作人的安排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有技术问题举手示意，等技术人员解决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比赛场次之间有十分的休息时间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比赛结束后迅速离开比赛的场地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大赛闭幕式结束后，获奖的荣誉证书赛后统一邮寄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他注意事项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比赛期间各参赛学生不得擅自外出（出现一切问题自己负责！）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比赛期间服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防疫人员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组委会工作人员安排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若有特殊情况必须提前和带队老师沟通，否则出现一切后果自己负责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非比赛时间学生一切由各带队老师负责，出现问题与主办方无关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如遇到特殊情况 请联系：（ 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比赛现场机器和网络问题请咨询张老师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15376239336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报到、住宿、餐饮及发票开具请联系夏老师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15153629876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大赛承办院校大赛总调度人丁老师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1362633778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比赛期间出现发烧咳嗦等症状及时给学校防控人员联系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疫情应急处置工作联络负责人：郑成刚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0633793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具体联络人：王磊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633755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山东外国语职业技术大学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疫情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防控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应急处置预案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加强学校突发疫情应急处置工作的领导，学校成立山东外国语职业技术大学突发疫情应急处置工作领导小组（简称学校突发应急处置领导小组），具体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组  长：杜  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副组长：郑成刚  杨宜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成  员：各处室、各学院负责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领导小组全面负责学校的疫情防控与应急处置工作，制定和实施学校应急处置预案；分解防控任务到各个专项工作组（部门），落实到人；具体实施突发新冠肺炎疫情的应对处置，配合日照疫控指挥部门进行救治、隔离等工作；及时向市教育局、省教育厅等报告处置工作进展与结果，配合进行原因调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小组下设办公室，王磊任办公室主任。小组办公室具体组织开展学校的封闭管理、环境消杀、信息统计上报、物资储备、宣传教育、开学前准备、返校组织、日常防控、应急处置等各项工作。学校疫情应急处置工作联络负责人：郑成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6063379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具体联络人：王磊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96337555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w w:val="8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w w:val="8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w w:val="8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8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w w:val="8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8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w w:val="8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8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w w:val="8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w w:val="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300990</wp:posOffset>
            </wp:positionV>
            <wp:extent cx="5874385" cy="6289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53:00Z</dcterms:created>
  <dc:creator>雨林木风</dc:creator>
  <dc:description/>
  <dc:language>en-US</dc:language>
  <cp:lastModifiedBy>靳成功</cp:lastModifiedBy>
  <cp:lastPrinted>2011-06-14T18:36:00Z</cp:lastPrinted>
  <dcterms:modified xsi:type="dcterms:W3CDTF">2020-10-02T07:59:31Z</dcterms:modified>
  <cp:revision>2</cp:revision>
  <dc:subject/>
  <dc:title>2011年全国商科院校技能大赛网上零售专业竞赛山东赛区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