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仿宋_GB2312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第十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届山东省大学生科技节跨境电商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创新实践大赛山东省总决赛现场赛流程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89"/>
        <w:gridCol w:w="3233"/>
        <w:gridCol w:w="2977"/>
      </w:tblGrid>
      <w:tr>
        <w:trPr>
          <w:trHeight w:val="16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—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团队报到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行体温检测，绿码扫描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val="en-US" w:eastAsia="zh-CN"/>
              </w:rPr>
              <w:t>小时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eastAsia="zh-CN"/>
              </w:rPr>
              <w:t>核酸检测证明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取竞赛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领取参赛证牌及参赛手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引导安排住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照君临天下大酒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11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—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温检测，绿码扫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酸证明检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开幕式入场（参赛选手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务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佩戴参赛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：山东外国语职业技术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三号楼学术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—8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出席嘉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东外国语职业技术大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致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8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照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致辞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高月波  日照市副市长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8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照市商务局领导致辞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曹 临 日照市商务局局长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省科协领导发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刘利印山东省科协学会服务中心主任 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靳成功：（山东省大学生跨境电商创新实践大赛组委会秘书长）介绍此次跨境电商实践大赛组织情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: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代表发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right="86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启动仪式：主要领导揭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席嘉宾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队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影留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带队老师及指导教师留念后去参加《产教融合下跨境电商专业发展、课程建设沙龙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：另行通知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:50--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参加跨境电商平台运营赛组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温检测，绿码扫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酸证明检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“跨境电商平台运营赛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决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：山东外国语职业技术大学实验实训中心</w:t>
            </w:r>
          </w:p>
        </w:tc>
      </w:tr>
      <w:tr>
        <w:trPr>
          <w:trHeight w:val="9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跨境电商平台运营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跨境电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亚马逊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战实训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40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跨境电商平台运营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跨境电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国际站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战实训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30-13: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温检测，绿码扫描，核酸证明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跨境电商企业运营赛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决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50-15: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跨境电商企业运营赛平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:30-8: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温检测，绿码扫描，核酸证明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闭幕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：山东外国语职业技术大学三号楼学术报告厅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—9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持人：介绍出席颁奖大会的领导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序按照学生组：二等奖、一等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最佳院校组织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、学生合影留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参赛院校自行返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备注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由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山东外国语职业技术大学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与大赛组委会、学院相关部门联络，保证赛程顺利进行，并组织名志愿者，全程服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学院办公室负责安排车辆，接送组委会工作人员，安排比赛期间休息场地，并安排评委饮水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安排来自山东省所有参赛队伍的住宿，需办公室提前联系酒店，争取协议价和早餐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学院保卫处负责安排保安，维护赛场秩序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、各个参赛院校与会人员严格按照竞赛的防疫方案，配合防疫工作人员工作，确保竞赛顺利进行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1:00Z</dcterms:created>
  <dc:creator>雨林木风</dc:creator>
  <dc:description/>
  <dc:language>en-US</dc:language>
  <cp:lastModifiedBy>绿叶</cp:lastModifiedBy>
  <dcterms:modified xsi:type="dcterms:W3CDTF">2021-09-28T10:38:24Z</dcterms:modified>
  <cp:revision>3</cp:revision>
  <dc:subject/>
  <dc:title>2011年（第五届）山东省电子商务专业竞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A8DDB8214218A4E2765A68D405F6</vt:lpwstr>
  </property>
  <property fmtid="{D5CDD505-2E9C-101B-9397-08002B2CF9AE}" pid="3" name="KSOProductBuildVer">
    <vt:lpwstr>2052-11.1.0.10938</vt:lpwstr>
  </property>
</Properties>
</file>