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sz w:val="28"/>
          <w:szCs w:val="28"/>
          <w:lang w:val="en-US" w:eastAsia="zh-CN"/>
        </w:rPr>
        <w:t>.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第十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届山东省大学生科技节“敏学杯”跨境电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创新实践大赛竞赛总决赛现场赛注意事项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10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</w:rPr>
        <w:t>号报到注意事项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（</w:t>
      </w:r>
      <w:r>
        <w:rPr>
          <w:rFonts w:ascii="仿宋_GB2312" w:hAnsi="仿宋_GB2312" w:cs="Times New Roman" w:eastAsia="仿宋_GB2312"/>
          <w:b w:val="false"/>
          <w:bCs w:val="false"/>
          <w:color w:val="FF0000"/>
          <w:sz w:val="28"/>
          <w:szCs w:val="28"/>
          <w:lang w:eastAsia="zh-CN"/>
        </w:rPr>
        <w:t>日照君临天下大酒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接收体温检测及扫防疫绿码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小时核酸检测证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领取参赛资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跟随志愿者指引，办理住宿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 xml:space="preserve">二、 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10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号比赛注意事项：</w:t>
      </w:r>
    </w:p>
    <w:p>
      <w:pPr>
        <w:pStyle w:val="Normal"/>
        <w:spacing w:lineRule="auto" w:line="360"/>
        <w:ind w:left="27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—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带队老师及全体参赛学生参加竞赛开幕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地点：山东外国语职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</w:rPr>
        <w:t>业技术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大学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号楼报告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会后由志愿者工作人员引导老师及学生进入各自参赛场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:00-9: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接收体温检测及扫防疫绿码</w:t>
      </w:r>
    </w:p>
    <w:p>
      <w:pPr>
        <w:pStyle w:val="Normal"/>
        <w:spacing w:lineRule="auto" w:line="360"/>
        <w:ind w:left="27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正式开始不得喧哗，服从工作人的安排。有技术问题举手示意，等技术人员解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场次之间有十分的休息时间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结束后迅速离开比赛的场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赛闭幕式结束后，获奖的荣誉证书赛后统一邮寄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三、其他注意事项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期间各参赛学生不得擅自外出（出现一切问题自己负责！）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期间服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防疫人员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委会工作人员安排。</w:t>
      </w:r>
    </w:p>
    <w:p>
      <w:pPr>
        <w:pStyle w:val="Normal"/>
        <w:spacing w:lineRule="auto" w:line="360"/>
        <w:ind w:left="27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若有特殊情况必须提前和带队老师沟通，否则出现一切后果自己负责。</w:t>
      </w:r>
    </w:p>
    <w:p>
      <w:pPr>
        <w:pStyle w:val="Normal"/>
        <w:spacing w:lineRule="auto" w:line="360"/>
        <w:ind w:left="279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非比赛时间学生一切由各带队老师负责，出现问题与主办方无关。</w:t>
      </w:r>
    </w:p>
    <w:p>
      <w:pPr>
        <w:pStyle w:val="Normal"/>
        <w:ind w:left="2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如遇到特殊情况请联系：</w:t>
      </w:r>
    </w:p>
    <w:p>
      <w:pPr>
        <w:pStyle w:val="Normal"/>
        <w:ind w:left="279" w:hanging="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比赛现场机器和网络问题请咨询张老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8963312889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。</w:t>
      </w:r>
    </w:p>
    <w:p>
      <w:pPr>
        <w:pStyle w:val="Normal"/>
        <w:ind w:left="2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大赛承办院校大赛总调度丁老师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3626337787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ind w:left="222" w:hanging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比赛期间出现发烧咳嗦等症状及时给学校防控人员联系。学校 应急处置工作联络负责人：郑成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063379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具体联络人：王磊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633755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w w:val="80"/>
          <w:sz w:val="28"/>
          <w:szCs w:val="28"/>
        </w:rPr>
      </w:pPr>
      <w:r>
        <w:rPr>
          <w:rFonts w:eastAsia="仿宋_GB2312" w:cs="仿宋_GB2312" w:ascii="仿宋_GB2312" w:hAnsi="仿宋_GB2312"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53:00Z</dcterms:created>
  <dc:creator>雨林木风</dc:creator>
  <dc:description/>
  <dc:language>en-US</dc:language>
  <cp:lastModifiedBy>绿叶</cp:lastModifiedBy>
  <cp:lastPrinted>2011-06-14T18:36:00Z</cp:lastPrinted>
  <dcterms:modified xsi:type="dcterms:W3CDTF">2021-09-28T10:45:14Z</dcterms:modified>
  <cp:revision>2</cp:revision>
  <dc:subject/>
  <dc:title>2011年全国商科院校技能大赛网上零售专业竞赛山东赛区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BB60581F84EB090053F8869D4ED6F</vt:lpwstr>
  </property>
  <property fmtid="{D5CDD505-2E9C-101B-9397-08002B2CF9AE}" pid="3" name="KSOProductBuildVer">
    <vt:lpwstr>2052-11.1.0.10938</vt:lpwstr>
  </property>
</Properties>
</file>