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ascii="宋体" w:hAnsi="宋体" w:cs="宋体"/>
          <w:szCs w:val="21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参赛人员住宿登记表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5"/>
        <w:gridCol w:w="838"/>
        <w:gridCol w:w="840"/>
        <w:gridCol w:w="855"/>
        <w:gridCol w:w="968"/>
        <w:gridCol w:w="867"/>
        <w:gridCol w:w="858"/>
        <w:gridCol w:w="777"/>
        <w:gridCol w:w="198"/>
        <w:gridCol w:w="1260"/>
        <w:gridCol w:w="1971"/>
        <w:gridCol w:w="1018"/>
        <w:gridCol w:w="2411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科组  □是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高职组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□是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带队老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安排住宿就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住宿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餐时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单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安排住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住宿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餐时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单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单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间  □单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</w:tc>
      </w:tr>
      <w:tr>
        <w:trPr>
          <w:trHeight w:val="608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住宿宾馆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预定房间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男女人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住宿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806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日照校友大酒店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间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地址：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  <w:lang w:eastAsia="zh-CN"/>
              </w:rPr>
              <w:t>山东省日照市东港区烟台路与聊城路交叉口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标间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18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间（含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自助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早餐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餐费：午餐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、晚餐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山东外国语职业技术大学教职工餐厅用餐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谭林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8263301066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日照白玉兰酒店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间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地址：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  <w:lang w:eastAsia="zh-CN"/>
              </w:rPr>
              <w:t>山东省日照市东港区荣成路与环翠路交汇处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标间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3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间（含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自助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早餐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餐费：午餐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、晚餐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山东外国语职业技术大学教职工餐厅用餐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谭林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8263301066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日照君临天下大酒店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间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地址：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  <w:lang w:eastAsia="zh-CN"/>
              </w:rPr>
              <w:t>山东省日照市东港区海曲东路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  <w:lang w:val="en-US" w:eastAsia="zh-CN"/>
              </w:rPr>
              <w:t>288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标间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8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间（含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自助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早餐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餐费：午餐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、晚餐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山东外国语职业技术大学教职工餐厅用餐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谭林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826330106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请各院校务必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将回执发到组委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组委会根据收到回执时间安排住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69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1:00Z</dcterms:created>
  <dc:creator>*</dc:creator>
  <dc:description/>
  <dc:language>en-US</dc:language>
  <cp:lastModifiedBy>靳成功</cp:lastModifiedBy>
  <dcterms:modified xsi:type="dcterms:W3CDTF">2021-09-28T09:33:22Z</dcterms:modified>
  <cp:revision>0</cp:revision>
  <dc:subject/>
  <dc:title>2009年全国商科院校大学生市场营销大赛总决赛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26A737FB24E94B1C6932DCF52CA2B</vt:lpwstr>
  </property>
  <property fmtid="{D5CDD505-2E9C-101B-9397-08002B2CF9AE}" pid="3" name="KSOProductBuildVer">
    <vt:lpwstr>2052-11.1.0.10314</vt:lpwstr>
  </property>
</Properties>
</file>