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青岛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恒星科技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学院疫情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防控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应急处置预案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年全国高校商业精英挑战赛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品牌策划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竞赛山东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省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总决赛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竞赛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加强学校突发疫情应急处置工作的领导，学校成立青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恒星科技</w:t>
      </w:r>
      <w:r>
        <w:rPr>
          <w:rFonts w:ascii="仿宋_GB2312" w:hAnsi="仿宋_GB2312" w:eastAsia="仿宋_GB2312"/>
          <w:color w:val="000000"/>
          <w:sz w:val="32"/>
          <w:szCs w:val="32"/>
        </w:rPr>
        <w:t>学院突发疫情应急处置工作领导小组（简称领导小组），具体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郭宇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尚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孙和 薛梅 吕文佼 崔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领导小组全面负责学校的疫情防控与应急处置工作，制定和实施学校应急处置预案；分解防控任务到各个专项工作组（部门），落实到人；具体实施突发新冠肺炎疫情的应对处置，配合青岛市疫情防控指挥部门进行救治、隔离等工作；及时向竞赛组委会、市教育局、省教育厅等报告处置工作进展与结果，配合进行原因调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小组下设办公室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段存德</w:t>
      </w:r>
      <w:r>
        <w:rPr>
          <w:rFonts w:ascii="仿宋_GB2312" w:hAnsi="仿宋_GB2312" w:eastAsia="仿宋_GB2312"/>
          <w:color w:val="000000"/>
          <w:sz w:val="32"/>
          <w:szCs w:val="32"/>
        </w:rPr>
        <w:t>任办公室主任。小组办公室具体组织开展学校竞赛期间的人员检测、封闭管理、环境消杀、信息统计上报、物资储备、宣传教育、返校组织、日常防控、应急处置等各项工作。学校疫情应急处置工作联络负责人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尚园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105423658</w:t>
      </w:r>
      <w:r>
        <w:rPr>
          <w:rFonts w:ascii="仿宋_GB2312" w:hAnsi="仿宋_GB2312" w:eastAsia="仿宋_GB2312"/>
          <w:color w:val="000000"/>
          <w:sz w:val="32"/>
          <w:szCs w:val="32"/>
        </w:rPr>
        <w:t>），具体联络人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段存德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375329129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pacing w:lineRule="exact" w:line="578"/>
        <w:outlineLvl w:val="1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8"/>
        <w:outlineLvl w:val="1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防控措施：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1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健康筛查。对全体在校师生、出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校的外来人员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各全面进行健康筛查，涉及人员不得存在以下情形：①确诊病例、疑似病例、无症状感染者；②尚在隔离观察期或健康监测期的密切接触者、密切接触者的密切接触者和一般接触者；③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天内有发热、咳嗽等症状未痊愈的，未排除传染病及身体不适者；④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天内有国内中高风险等疫情重点地区旅居史和接触史的；⑤居住社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天内发生疫情的；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天内有境外旅居史和接触史的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1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健康监测。每天采取自查自报方式进行健康监测，早、晚各进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次体温测量。一旦发现发热、乏力、咳嗽、咽痛、打喷嚏、腹泻、呕吐、黄疸、皮疹、结膜充血等疑似症状，应及时向考试疫情防控组报告，并尽快就诊排查，未排除疑似传染病及身体不适者不得入校，疫情防控组要逐一审核存档备查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1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健康申报。校外人员入校均须持有“健康通行码”且健康申报状况正常者，方可申请进入学校。</w:t>
      </w:r>
    </w:p>
    <w:p>
      <w:pPr>
        <w:pStyle w:val="Normal"/>
        <w:rPr>
          <w:rFonts w:ascii="仿宋_GB2312" w:hAnsi="仿宋_GB2312" w:eastAsia="仿宋_GB2312" w:cs="仿宋_GB2312"/>
          <w:color w:val="000000"/>
          <w:w w:val="8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w w:val="80"/>
          <w:sz w:val="28"/>
          <w:szCs w:val="28"/>
        </w:rPr>
      </w:r>
    </w:p>
    <w:p>
      <w:pPr>
        <w:pStyle w:val="Normal"/>
        <w:rPr>
          <w:rFonts w:ascii="仿宋" w:hAnsi="仿宋" w:eastAsia="仿宋" w:cs="仿宋_GB2312"/>
          <w:b/>
          <w:b/>
          <w:color w:val="000000"/>
          <w:w w:val="80"/>
          <w:sz w:val="52"/>
          <w:szCs w:val="52"/>
        </w:rPr>
      </w:pPr>
      <w:r>
        <w:rPr>
          <w:rFonts w:eastAsia="仿宋" w:cs="仿宋_GB2312" w:ascii="仿宋" w:hAnsi="仿宋"/>
          <w:b/>
          <w:color w:val="000000"/>
          <w:w w:val="80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</w:rPr>
  </w:style>
  <w:style w:type="paragraph" w:styleId="Heading3">
    <w:name w:val="Heading3"/>
    <w:basedOn w:val="Normal"/>
    <w:next w:val="Normal"/>
    <w:qFormat/>
    <w:pPr>
      <w:keepNext w:val="true"/>
      <w:keepLines/>
      <w:spacing w:before="120" w:after="0"/>
    </w:pPr>
    <w:rPr>
      <w:rFonts w:ascii="Calibri Light" w:hAnsi="Calibri Light" w:eastAsia="宋体" w:cs="Times New Roman"/>
      <w:smallCap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0:53:00Z</dcterms:created>
  <dc:creator>雨林木风</dc:creator>
  <dc:description/>
  <dc:language>en-US</dc:language>
  <cp:lastModifiedBy>胜意</cp:lastModifiedBy>
  <cp:lastPrinted>2011-06-14T18:36:00Z</cp:lastPrinted>
  <dcterms:modified xsi:type="dcterms:W3CDTF">2023-03-06T03:46:22Z</dcterms:modified>
  <cp:revision>3</cp:revision>
  <dc:subject/>
  <dc:title>2011年全国商科院校技能大赛网上零售专业竞赛山东赛区决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2E402AED24D719D3FE73BE331D3B8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