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国高校商业精英挑战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展专业创新创业实践竞赛（酒店管理实践竞赛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</w:rPr>
        <w:t>总决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标准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决赛分数由参赛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方案陈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部分构成，具体分值见评分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扣分细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若以各种形式（文字、口头）透露自己所在院校信息，包括参赛方案（封面与内容）和展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中出现院校信息，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最终提交的参赛方案页数、格式等不符合大赛组委会规定，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总决赛现场参赛队员人数未符合大赛组委会规定（参赛队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含助演），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有参赛队员交叉参赛，涉及到的每支团队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陈述时间超时：超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内、超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内、超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内、超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内、超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及以上，分别扣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（最多扣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若参赛语言不符合组委会要求（普通话或英语），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酒店管理实践竞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策划方案组评审标准</w:t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7"/>
        <w:gridCol w:w="3094"/>
        <w:gridCol w:w="3412"/>
        <w:gridCol w:w="1134"/>
      </w:tblGrid>
      <w:tr>
        <w:trPr>
          <w:trHeight w:val="6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一级指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二级指标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指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得分</w:t>
            </w:r>
          </w:p>
        </w:tc>
      </w:tr>
      <w:tr>
        <w:trPr>
          <w:trHeight w:val="7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文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7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选题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能否针对酒店管理现实问题，具有解决问题的实用价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价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是否具有创新性和创新价值，是否设计合理的解决方案及财务预算是否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市场调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考察对整体环境、市场环境（市场前景、市场容量、竞争对手等）、目标群体的分析。</w:t>
            </w:r>
          </w:p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能否对项目的优势、劣势、机遇和威胁进行全面分析，提出选择合适的战略举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可行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 xml:space="preserve">方案具有合理性、逻辑性、盈利性、可执行性，能否通过功能设置、技术实现等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特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能否简明扼要、描述准确，突出项目特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文本规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文本编排工整清楚、格式规范（包括封面、目录、正文、附件</w:t>
            </w:r>
            <w:r>
              <w:rPr>
                <w:rFonts w:eastAsia="方正仿宋_GB2312" w:cs="方正仿宋_GB2312" w:ascii="方正仿宋_GB2312" w:hAnsi="方正仿宋_GB2312"/>
                <w:kern w:val="0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、图文并茂、标注规范，材料齐全；</w:t>
            </w:r>
          </w:p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方案逻辑结构清晰、重点突出，方法表述清晰，语言表述严谨，可读性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展示</w:t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展示文件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展示文件与文本一致，美观简洁，页面布局合理，有较强的表现力和感染力；</w:t>
            </w:r>
          </w:p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文字清晰易读、图像大小适宜、色彩搭配协调，视觉效果好，符合视觉心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现场陈述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语言表达清晰流畅、观点陈述简练，陈述表现力和感染力强；团队分工明确默契；成员仪表规范、仪态大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评审签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酒店管理实践竞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调研报告组评审标准</w:t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7"/>
        <w:gridCol w:w="3094"/>
        <w:gridCol w:w="3412"/>
        <w:gridCol w:w="1134"/>
      </w:tblGrid>
      <w:tr>
        <w:trPr>
          <w:trHeight w:val="6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一级指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二级指标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指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得分</w:t>
            </w:r>
          </w:p>
        </w:tc>
      </w:tr>
      <w:tr>
        <w:trPr>
          <w:trHeight w:val="7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报告文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7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选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选题新颖突出，调研对象明确，有一定选题价值；立足行业实际，选题对象能结合实际问题，有一定针对性和可行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调研方案设计合理可行，调研方法具有正确性、逻辑性、可行性，样本选择具有一定代表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调研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指标齐全：调研指标齐全无遗漏，数据真实、准确；</w:t>
            </w:r>
          </w:p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观点合理：观点分析正确合理，无明显漏洞和错误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调研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结果解释合理，具有较强的专业性、现实指导意义和预期效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调研建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建议具有逻辑，有实际指导价值，能有助于问题的解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文本规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文本编排工整清楚、格式规范（包括封面、目录、正文、附件</w:t>
            </w:r>
            <w:r>
              <w:rPr>
                <w:rFonts w:eastAsia="方正仿宋_GB2312" w:cs="方正仿宋_GB2312" w:ascii="方正仿宋_GB2312" w:hAnsi="方正仿宋_GB2312"/>
                <w:kern w:val="0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、图文并茂、标注规范，材料齐全；</w:t>
            </w:r>
          </w:p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报告逻辑结构清晰、重点突出，方法表述清晰，语言表述严谨，可读性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报告展示</w:t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展示文件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展示文件与文本一致，美观简洁，页面布局合理，有较强的表现力和感染力；</w:t>
            </w:r>
          </w:p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文字清晰易读、图像大小适宜、色彩搭配协调，视觉效果好，符合视觉心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现场陈述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语言表达清晰流畅、观点陈述简练，陈述表现力和感染力强；团队分工明确默契；成员仪表规范、仪态大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评审签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酒店管理实践竞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酒店收益管理方案组评审标准</w:t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3094"/>
        <w:gridCol w:w="3412"/>
        <w:gridCol w:w="1134"/>
      </w:tblGrid>
      <w:tr>
        <w:trPr>
          <w:trHeight w:val="6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一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二级指标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指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得分</w:t>
            </w:r>
          </w:p>
        </w:tc>
      </w:tr>
      <w:tr>
        <w:trPr>
          <w:trHeight w:val="7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文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7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选题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选题新颖突出，有一定代表性；立足实际，选题对象能结合实际问题，有一定针对性和可行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设计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预测方案设计合理可行，预测方法具有正确性、逻辑性、可行性，样本选择具有一定代表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析过程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指标齐全：分析指标齐全无遗漏，数据运用充分；</w:t>
            </w:r>
          </w:p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观点合理：观点分析正确合理，无明显漏洞和错误；</w:t>
            </w:r>
          </w:p>
          <w:p>
            <w:pPr>
              <w:pStyle w:val="Normal"/>
              <w:widowControl/>
              <w:spacing w:lineRule="exact" w:line="300"/>
              <w:ind w:firstLine="25"/>
              <w:jc w:val="left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支持结论：论据合理，分析角度新颖能支持结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结论建议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结论解释合理、有价值，具有一定适用性；建议具有逻辑，有实际指导价值，能有助于问题的解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文本规范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文本编排工整清楚、格式规范（包括封面、目录、正文、附件</w:t>
            </w:r>
            <w:r>
              <w:rPr>
                <w:rFonts w:eastAsia="方正仿宋_GB2312" w:cs="方正仿宋_GB2312" w:ascii="方正仿宋_GB2312" w:hAnsi="方正仿宋_GB2312"/>
                <w:kern w:val="0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、图文并茂、标注规范，材料齐全；</w:t>
            </w:r>
          </w:p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方案逻辑结构清晰、重点突出，方法表述清晰，语言表述严谨，可读性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方案展示</w:t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展示文件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展示文件与文本一致，美观简洁，页面布局合理，有较强的表现力和感染力；</w:t>
            </w:r>
          </w:p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文字清晰易读、图像大小适宜、色彩搭配协调，视觉效果好，符合视觉心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现场陈述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</w:rPr>
              <w:t>分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语言表达清晰流畅、观点陈述简练，陈述表现力和感染力强；团队分工明确默契；成员仪表规范、仪态大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评审签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"/>
              <w:rPr>
                <w:rFonts w:ascii="方正仿宋_GB2312" w:hAnsi="方正仿宋_GB2312" w:eastAsia="方正仿宋_GB2312" w:cs="方正仿宋_GB2312"/>
                <w:kern w:val="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397" w:top="454" w:footer="283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7:00Z</dcterms:created>
  <dc:creator>111</dc:creator>
  <dc:description/>
  <dc:language>en-US</dc:language>
  <cp:lastModifiedBy>靳成功</cp:lastModifiedBy>
  <cp:lastPrinted>2018-10-26T09:59:00Z</cp:lastPrinted>
  <dcterms:modified xsi:type="dcterms:W3CDTF">2023-08-29T09:05:24Z</dcterms:modified>
  <cp:revision>7</cp:revision>
  <dc:subject/>
  <dc:title>2010年全国商科院校技能大赛会展专业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4BE314394C98B865C4C3F23CBF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